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8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bidi w:val="0"/>
        <w:spacing w:before="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0316845" cy="176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8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7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47" w:after="0"/>
                                    <w:ind w:left="0" w:right="228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bookmarkStart w:id="0" w:name="Sheet1"/>
                                  <w:bookmarkEnd w:id="0"/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วันและเวลาที่ออก</w:t>
                                  </w:r>
                                  <w:r>
                                    <w:rPr>
                                      <w:rFonts w:ascii="TH SarabunITù;Cordia New" w:hAnsi="TH SarabunITù;Cordia New" w:eastAsia="Times New Roman" w:cs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report) 08/09/2566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spacing w:val="-4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08:5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Prog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spacing w:val="3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LRP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ปฐมาวดี</w:t>
                                  </w:r>
                                  <w:r>
                                    <w:rPr>
                                      <w:rFonts w:ascii="TH SarabunITù;Cordia New" w:hAnsi="TH SarabunITù;Cordia New" w:eastAsia="Times New Roman" w:cs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พิริยะตะกุล</w:t>
                                  </w:r>
                                  <w:r>
                                    <w:rPr>
                                      <w:rFonts w:ascii="TH SarabunITù;Cordia New" w:hAnsi="TH SarabunITù;Cordia New" w:eastAsia="Times New Roman" w:cs="TH SarabunITù;Cordia New"/>
                                      <w:color w:val="808080"/>
                                      <w:spacing w:val="-8"/>
                                      <w:w w:val="9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ù;Cordia New" w:ascii="TH SarabunITù;Cordia New" w:hAnsi="TH SarabunITù;Cordia New"/>
                                      <w:color w:val="808080"/>
                                      <w:w w:val="95"/>
                                      <w:kern w:val="2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1620500024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10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ภาคตะวัน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10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ชล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10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พนัสนิ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7" w:after="0"/>
                                    <w:ind w:left="23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Angsan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color w:val="808080"/>
                                      <w:w w:val="105"/>
                                      <w:kern w:val="2"/>
                                      <w:sz w:val="16"/>
                                      <w:sz w:val="16"/>
                                      <w:szCs w:val="16"/>
                                      <w:lang w:val="en-US" w:bidi="th-TH"/>
                                    </w:rPr>
                                    <w:t>เทศบาลเมื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0" w:after="0"/>
                                    <w:ind w:left="19" w:right="0" w:hanging="0"/>
                                    <w:jc w:val="center"/>
                                    <w:textAlignment w:val="auto"/>
                                    <w:rPr>
                                      <w:rFonts w:ascii="TH SarabunIT?;Cordia New" w:hAnsi="TH SarabunIT?;Cordia New" w:eastAsia="Times New Roman" w:cs="TH SarabunIT?;Cordi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>แบบรายงานผลการประเมินประสิทธิภาพของ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b/>
                                      <w:b/>
                                      <w:bCs/>
                                      <w:spacing w:val="-24"/>
                                      <w:kern w:val="2"/>
                                      <w:sz w:val="24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4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>อปท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spacing w:val="-24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>ประจําปี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b/>
                                      <w:b/>
                                      <w:bCs/>
                                      <w:spacing w:val="-22"/>
                                      <w:kern w:val="2"/>
                                      <w:sz w:val="24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3" w:after="0"/>
                                    <w:ind w:left="18" w:right="0" w:hanging="0"/>
                                    <w:jc w:val="center"/>
                                    <w:textAlignment w:val="auto"/>
                                    <w:rPr>
                                      <w:rFonts w:ascii="TH SarabunIT?;Cordia New" w:hAnsi="TH SarabunIT?;Cordia New" w:eastAsia="Times New Roman" w:cs="TH SarabunIT?;Cordi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คะแนนรวม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b/>
                                      <w:b/>
                                      <w:bCs/>
                                      <w:spacing w:val="-8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จากทีมประเมิน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3" w:after="0"/>
                                    <w:ind w:left="18" w:right="0" w:hanging="0"/>
                                    <w:jc w:val="center"/>
                                    <w:textAlignment w:val="auto"/>
                                    <w:rPr>
                                      <w:rFonts w:ascii="TH SarabunIT?;Cordia New" w:hAnsi="TH SarabunIT?;Cordia New" w:eastAsia="Times New Roman" w:cs="TH SarabunIT?;Cordi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เทศบาลเมื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3" w:after="0"/>
                                    <w:ind w:left="0" w:right="230" w:hanging="0"/>
                                    <w:jc w:val="right"/>
                                    <w:textAlignment w:val="auto"/>
                                    <w:rPr>
                                      <w:rFonts w:ascii="TH SarabunIT?;Cordia New" w:hAnsi="TH SarabunIT?;Cordia New" w:eastAsia="Times New Roman" w:cs="TH SarabunIT?;Cordia New"/>
                                      <w:kern w:val="2"/>
                                      <w:sz w:val="24"/>
                                      <w:szCs w:val="24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spacing w:val="-18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ณ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spacing w:val="-18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?;Cordia New" w:hAnsi="TH SarabunIT?;Cordia New" w:eastAsia="Times New Roman" w:cs="TH SarabunIT?;Cordia New"/>
                                      <w:spacing w:val="-19"/>
                                      <w:w w:val="95"/>
                                      <w:kern w:val="2"/>
                                      <w:sz w:val="21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?;Cordia New" w:ascii="TH SarabunIT?;Cordia New" w:hAnsi="TH SarabunIT?;Cordia New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bidi="th-TH"/>
                                    </w:rPr>
                                    <w:t>08/09/2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5pt;height:138.85pt;mso-wrap-distance-left:0pt;mso-wrap-distance-right:0pt;mso-wrap-distance-top:0pt;mso-wrap-distance-bottom:0pt;margin-top:0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6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7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47" w:after="0"/>
                              <w:ind w:left="0" w:right="228" w:hanging="0"/>
                              <w:jc w:val="righ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bookmarkStart w:id="1" w:name="Sheet1"/>
                            <w:bookmarkEnd w:id="1"/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วันและเวลาที่ออก</w:t>
                            </w:r>
                            <w:r>
                              <w:rPr>
                                <w:rFonts w:ascii="TH SarabunITù;Cordia New" w:hAnsi="TH SarabunITù;Cordia New" w:eastAsia="Times New Roman" w:cs="TH SarabunITù;Cordia New"/>
                                <w:color w:val="808080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report) 08/09/2566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spacing w:val="-4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08:51: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Prog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spacing w:val="3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LRP00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 xml:space="preserve">User </w:t>
                            </w: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ปฐมาวดี</w:t>
                            </w:r>
                            <w:r>
                              <w:rPr>
                                <w:rFonts w:ascii="TH SarabunITù;Cordia New" w:hAnsi="TH SarabunITù;Cordia New" w:eastAsia="Times New Roman" w:cs="TH SarabunITù;Cordia New"/>
                                <w:color w:val="808080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พิริยะตะกุล</w:t>
                            </w:r>
                            <w:r>
                              <w:rPr>
                                <w:rFonts w:ascii="TH SarabunITù;Cordia New" w:hAnsi="TH SarabunITù;Cordia New" w:eastAsia="Times New Roman" w:cs="TH SarabunITù;Cordia New"/>
                                <w:color w:val="808080"/>
                                <w:spacing w:val="-8"/>
                                <w:w w:val="9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ù;Cordia New" w:ascii="TH SarabunITù;Cordia New" w:hAnsi="TH SarabunITù;Cordia New"/>
                                <w:color w:val="808080"/>
                                <w:w w:val="95"/>
                                <w:kern w:val="2"/>
                                <w:sz w:val="16"/>
                                <w:szCs w:val="16"/>
                                <w:lang w:val="en-US" w:bidi="th-TH"/>
                              </w:rPr>
                              <w:t>162050002447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10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ภาคตะวันออก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10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ชลบุร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10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พนัสนิคม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7" w:after="0"/>
                              <w:ind w:left="23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Angsan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color w:val="808080"/>
                                <w:w w:val="105"/>
                                <w:kern w:val="2"/>
                                <w:sz w:val="16"/>
                                <w:sz w:val="16"/>
                                <w:szCs w:val="16"/>
                                <w:lang w:val="en-US" w:bidi="th-TH"/>
                              </w:rPr>
                              <w:t>เทศบาลเมือง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0" w:after="0"/>
                              <w:ind w:left="19" w:right="0" w:hanging="0"/>
                              <w:jc w:val="center"/>
                              <w:textAlignment w:val="auto"/>
                              <w:rPr>
                                <w:rFonts w:ascii="TH SarabunIT?;Cordia New" w:hAnsi="TH SarabunIT?;Cordia New" w:eastAsia="Times New Roman" w:cs="TH SarabunIT?;Cordi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แบบรายงานผลการประเมินประสิทธิภาพของ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b/>
                                <w:b/>
                                <w:bCs/>
                                <w:spacing w:val="-24"/>
                                <w:kern w:val="2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pacing w:val="3"/>
                                <w:kern w:val="2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อปท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spacing w:val="3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spacing w:val="-24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ประจําปี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b/>
                                <w:b/>
                                <w:bCs/>
                                <w:spacing w:val="-22"/>
                                <w:kern w:val="2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  <w:t>256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3" w:after="0"/>
                              <w:ind w:left="18" w:right="0" w:hanging="0"/>
                              <w:jc w:val="center"/>
                              <w:textAlignment w:val="auto"/>
                              <w:rPr>
                                <w:rFonts w:ascii="TH SarabunIT?;Cordia New" w:hAnsi="TH SarabunIT?;Cordia New" w:eastAsia="Times New Roman" w:cs="TH SarabunIT?;Cordi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คะแนนรวม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b/>
                                <w:b/>
                                <w:bCs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ด้าน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b/>
                                <w:b/>
                                <w:bCs/>
                                <w:spacing w:val="-8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จากทีมประเมิน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3" w:after="0"/>
                              <w:ind w:left="18" w:right="0" w:hanging="0"/>
                              <w:jc w:val="center"/>
                              <w:textAlignment w:val="auto"/>
                              <w:rPr>
                                <w:rFonts w:ascii="TH SarabunIT?;Cordia New" w:hAnsi="TH SarabunIT?;Cordia New" w:eastAsia="Times New Roman" w:cs="TH SarabunIT?;Cordi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เทศบาลเมือง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3" w:after="0"/>
                              <w:ind w:left="0" w:right="230" w:hanging="0"/>
                              <w:jc w:val="right"/>
                              <w:textAlignment w:val="auto"/>
                              <w:rPr>
                                <w:rFonts w:ascii="TH SarabunIT?;Cordia New" w:hAnsi="TH SarabunIT?;Cordia New" w:eastAsia="Times New Roman" w:cs="TH SarabunIT?;Cordia New"/>
                                <w:kern w:val="2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ข้อมูล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spacing w:val="-18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ณ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spacing w:val="-18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rFonts w:ascii="TH SarabunIT?;Cordia New" w:hAnsi="TH SarabunIT?;Cordia New" w:eastAsia="Times New Roman" w:cs="TH SarabunIT?;Cordia New"/>
                                <w:spacing w:val="-19"/>
                                <w:w w:val="95"/>
                                <w:kern w:val="2"/>
                                <w:sz w:val="21"/>
                                <w:sz w:val="21"/>
                                <w:szCs w:val="21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?;Cordia New" w:ascii="TH SarabunIT?;Cordia New" w:hAnsi="TH SarabunIT?;Cordia New"/>
                                <w:w w:val="95"/>
                                <w:kern w:val="2"/>
                                <w:sz w:val="21"/>
                                <w:szCs w:val="21"/>
                                <w:lang w:val="en-US" w:bidi="th-TH"/>
                              </w:rPr>
                              <w:t>08/09/25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1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9888220" cy="1209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848"/>
                              <w:gridCol w:w="564"/>
                              <w:gridCol w:w="707"/>
                              <w:gridCol w:w="851"/>
                              <w:gridCol w:w="1559"/>
                              <w:gridCol w:w="57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155" w:right="37" w:hanging="11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ําดั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61" w:after="0"/>
                                    <w:ind w:left="3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59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59" w:after="0"/>
                                    <w:ind w:left="170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อําเภ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307" w:right="143" w:hanging="8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อป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59" w:after="0"/>
                                    <w:ind w:left="391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1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อป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357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้า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16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153" w:right="109" w:hanging="3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7" w:before="14" w:after="0"/>
                                    <w:ind w:left="38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้า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16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203" w:right="160" w:hanging="3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7" w:before="14" w:after="0"/>
                                    <w:ind w:left="32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้า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16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175" w:right="133" w:hanging="3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374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้า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16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182" w:right="138" w:hanging="3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400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้า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16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9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208" w:right="167" w:hanging="36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6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400" w:right="233" w:hanging="161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วมคะแน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0" w:after="0"/>
                                    <w:ind w:left="400" w:right="233" w:hanging="161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pacing w:val="-17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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5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360" w:after="0"/>
                                    <w:ind w:left="227" w:right="262" w:firstLine="31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ิดเป็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0" w:after="0"/>
                                    <w:ind w:left="268" w:right="262" w:firstLine="31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68" w:after="0"/>
                                    <w:ind w:left="8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8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151" w:before="0" w:after="0"/>
                                    <w:ind w:left="127" w:right="0" w:firstLine="6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บริหารงา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250" w:before="6" w:after="0"/>
                                    <w:ind w:left="484" w:right="123" w:hanging="358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บุคคลและกิจ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0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สภ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tLeast" w:line="250" w:before="6" w:after="0"/>
                                    <w:ind w:left="484" w:right="123" w:hanging="358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151" w:before="0" w:after="0"/>
                                    <w:ind w:left="115" w:right="0" w:firstLine="21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บริหารงา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250" w:before="6" w:after="0"/>
                                    <w:ind w:left="544" w:right="110" w:hanging="31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เงินแล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tLeast" w:line="250" w:before="6" w:after="0"/>
                                    <w:ind w:left="600" w:right="110" w:hanging="31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1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ลั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tLeast" w:line="250" w:before="6" w:after="0"/>
                                    <w:ind w:left="431" w:right="110" w:hanging="31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41" w:after="0"/>
                                    <w:ind w:left="321" w:right="209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การจัดบริ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2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สาธารณ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41" w:after="0"/>
                                    <w:ind w:left="321" w:right="209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ธรรมาภิบา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68" w:after="0"/>
                                    <w:ind w:left="27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206" w:right="96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210" w:right="45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48" w:right="45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94" w:right="86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75" w:right="74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75" w:right="74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99" w:right="90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99" w:right="95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99" w:right="95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73" w:right="61" w:hanging="104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43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56" w:before="50" w:after="0"/>
                                    <w:ind w:left="166" w:right="61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5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9" w:after="0"/>
                                    <w:ind w:left="6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204" w:right="0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9" w:after="0"/>
                                    <w:ind w:left="204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204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5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9" w:after="0"/>
                                    <w:ind w:left="6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224" w:before="0" w:after="0"/>
                                    <w:ind w:left="149" w:right="0" w:hanging="97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ที่ได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19" w:after="0"/>
                                    <w:ind w:left="14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8" w:right="0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1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80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ภาคตะวันออ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พนัสนิค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ทศบาลเมือ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21" w:right="-2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เทศบาลเมือ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pacing w:val="-35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kern w:val="2"/>
                                      <w:sz w:val="18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พนัสนิคมนิค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70" w:right="227" w:hanging="0"/>
                                    <w:jc w:val="righ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340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95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83.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0" w:right="19" w:hanging="0"/>
                                    <w:jc w:val="righ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0" w:right="19" w:hanging="0"/>
                                    <w:jc w:val="righ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96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70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70" w:right="0" w:hanging="0"/>
                                    <w:jc w:val="both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41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34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319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227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28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0" w:right="19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0" w:right="19" w:hanging="0"/>
                                    <w:jc w:val="center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208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297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14" w:after="0"/>
                                    <w:ind w:left="113" w:right="0" w:hanging="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w w:val="85"/>
                                      <w:kern w:val="2"/>
                                      <w:sz w:val="18"/>
                                      <w:szCs w:val="18"/>
                                      <w:lang w:val="en-US" w:bidi="th-TH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95.2pt;mso-wrap-distance-left:0pt;mso-wrap-distance-right:0pt;mso-wrap-distance-top:0pt;mso-wrap-distance-bottom:0pt;margin-top:0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848"/>
                        <w:gridCol w:w="564"/>
                        <w:gridCol w:w="707"/>
                        <w:gridCol w:w="851"/>
                        <w:gridCol w:w="1559"/>
                        <w:gridCol w:w="57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155" w:right="37" w:hanging="11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ําด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61" w:after="0"/>
                              <w:ind w:left="3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ภาค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59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59" w:after="0"/>
                              <w:ind w:left="170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อําเภอ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307" w:right="143" w:hanging="8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ประเภ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อป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59" w:after="0"/>
                              <w:ind w:left="391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1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อป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357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้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6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153" w:right="109" w:hanging="3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7" w:before="14" w:after="0"/>
                              <w:ind w:left="38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้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6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203" w:right="160" w:hanging="3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7" w:before="14" w:after="0"/>
                              <w:ind w:left="32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้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6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175" w:right="133" w:hanging="3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374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้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6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182" w:right="138" w:hanging="3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400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้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16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9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208" w:right="167" w:hanging="36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ล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6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400" w:right="233" w:hanging="161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วมคะแน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0" w:after="0"/>
                              <w:ind w:left="400" w:right="233" w:hanging="161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pacing w:val="-17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าน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5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360" w:after="0"/>
                              <w:ind w:left="227" w:right="262" w:firstLine="31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ิดเป็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0" w:after="0"/>
                              <w:ind w:left="268" w:right="262" w:firstLine="31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68" w:after="0"/>
                              <w:ind w:left="8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บริหารจัดการ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8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1" w:before="0" w:after="0"/>
                              <w:ind w:left="127" w:right="0" w:firstLine="6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บริหารงา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50" w:before="6" w:after="0"/>
                              <w:ind w:left="484" w:right="123" w:hanging="358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บุคคลและกิจ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0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สภา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tLeast" w:line="250" w:before="6" w:after="0"/>
                              <w:ind w:left="484" w:right="123" w:hanging="358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51" w:before="0" w:after="0"/>
                              <w:ind w:left="115" w:right="0" w:firstLine="21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บริหารงา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50" w:before="6" w:after="0"/>
                              <w:ind w:left="544" w:right="110" w:hanging="31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เงินแล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50" w:before="6" w:after="0"/>
                              <w:ind w:left="600" w:right="110" w:hanging="31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1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ลัง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tLeast" w:line="250" w:before="6" w:after="0"/>
                              <w:ind w:left="431" w:right="110" w:hanging="31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41" w:after="0"/>
                              <w:ind w:left="321" w:right="209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การจัด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2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สาธารณ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41" w:after="0"/>
                              <w:ind w:left="321" w:right="209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ธรรมาภิบาล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68" w:after="0"/>
                              <w:ind w:left="27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206" w:right="96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210" w:right="45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48" w:right="45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94" w:right="86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75" w:right="74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75" w:right="74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99" w:right="90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99" w:right="95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99" w:right="95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73" w:right="61" w:hanging="104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43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56" w:before="50" w:after="0"/>
                              <w:ind w:left="166" w:right="61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5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9" w:after="0"/>
                              <w:ind w:left="6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204" w:right="0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9" w:after="0"/>
                              <w:ind w:left="204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204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5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9" w:after="0"/>
                              <w:ind w:left="6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4" w:before="0" w:after="0"/>
                              <w:ind w:left="149" w:right="0" w:hanging="97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ที่ได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 w:before="19" w:after="0"/>
                              <w:ind w:left="14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8" w:right="0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1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80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ภาคตะวันออ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ชลบุร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พนัสนิค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ทศบาลเมือ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21" w:right="-2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เทศบาลเมือ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pacing w:val="-35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kern w:val="2"/>
                                <w:sz w:val="18"/>
                                <w:sz w:val="18"/>
                                <w:szCs w:val="18"/>
                                <w:lang w:val="en-US" w:bidi="th-TH"/>
                              </w:rPr>
                              <w:t>พนัสนิคมนิค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70" w:right="227" w:hanging="0"/>
                              <w:jc w:val="righ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340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9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95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83.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0" w:right="19" w:hanging="0"/>
                              <w:jc w:val="righ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0" w:right="19" w:hanging="0"/>
                              <w:jc w:val="righ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96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70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70" w:right="0" w:hanging="0"/>
                              <w:jc w:val="both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9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41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34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319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227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28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0" w:right="19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0" w:right="19" w:hanging="0"/>
                              <w:jc w:val="center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0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208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297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 w:before="14" w:after="0"/>
                              <w:ind w:left="113" w:right="0" w:hanging="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w w:val="85"/>
                                <w:kern w:val="2"/>
                                <w:sz w:val="18"/>
                                <w:szCs w:val="18"/>
                                <w:lang w:val="en-US" w:bidi="th-TH"/>
                              </w:rPr>
                              <w:t>8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78" w:after="0"/>
        <w:ind w:left="7212" w:right="7206" w:hanging="0"/>
        <w:jc w:val="center"/>
        <w:rPr/>
      </w:pPr>
      <w:r>
        <w:rPr>
          <w:rFonts w:ascii="Angsana New" w:hAnsi="Angsana New" w:eastAsia="Angsana New" w:cs="Angsana New"/>
          <w:lang w:bidi="th-TH"/>
        </w:rPr>
        <w:t>ลงชื่อ</w:t>
      </w:r>
      <w:r>
        <w:rPr/>
        <w:t>.................................</w:t>
      </w:r>
      <w:r>
        <w:rPr>
          <w:rFonts w:cs="Cordia New"/>
        </w:rPr>
        <w:t>.....</w:t>
      </w:r>
    </w:p>
    <w:p>
      <w:pPr>
        <w:pStyle w:val="TextBody"/>
        <w:kinsoku w:val="false"/>
        <w:overflowPunct w:val="false"/>
        <w:bidi w:val="0"/>
        <w:ind w:left="7212" w:right="7208" w:hanging="0"/>
        <w:jc w:val="center"/>
        <w:rPr/>
      </w:pPr>
      <w:r>
        <w:rPr/>
        <w:t>(...............................................)</w:t>
      </w:r>
      <w:r>
        <w:rPr>
          <w:rFonts w:ascii="Angsana New" w:hAnsi="Angsana New" w:eastAsia="Angsana New" w:cs="Angsana New"/>
          <w:lang w:bidi="th-TH"/>
        </w:rPr>
        <w:t>ผู้รายงาน</w:t>
      </w:r>
    </w:p>
    <w:p>
      <w:pPr>
        <w:pStyle w:val="TextBody"/>
        <w:kinsoku w:val="false"/>
        <w:overflowPunct w:val="false"/>
        <w:bidi w:val="0"/>
        <w:ind w:left="7212" w:right="7208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kinsoku w:val="false"/>
        <w:overflowPunct w:val="false"/>
        <w:bidi w:val="0"/>
        <w:ind w:left="7212" w:right="7208" w:hanging="0"/>
        <w:jc w:val="center"/>
        <w:rPr/>
      </w:pPr>
      <w:r>
        <w:rPr/>
        <w:t>.............................................</w:t>
      </w:r>
      <w:r>
        <w:rPr>
          <w:rFonts w:ascii="Angsana New" w:hAnsi="Angsana New" w:eastAsia="Angsana New" w:cs="Angsana New"/>
          <w:lang w:bidi="th-TH"/>
        </w:rPr>
        <w:t>ตําแหน่ง</w:t>
      </w:r>
    </w:p>
    <w:sectPr>
      <w:type w:val="nextPage"/>
      <w:pgSz w:orient="landscape" w:w="16838" w:h="11906"/>
      <w:pgMar w:left="60" w:right="3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 SarabunITù">
    <w:altName w:val="Cordia New"/>
    <w:charset w:val="00"/>
    <w:family w:val="swiss"/>
    <w:pitch w:val="default"/>
  </w:font>
  <w:font w:name="Angsana New">
    <w:charset w:val="de"/>
    <w:family w:val="roman"/>
    <w:pitch w:val="variable"/>
  </w:font>
  <w:font w:name="TH SarabunIT?">
    <w:altName w:val="Cordia New"/>
    <w:charset w:val="de"/>
    <w:family w:val="swiss"/>
    <w:pitch w:val="variable"/>
  </w:font>
  <w:font w:name="TH SarabunPS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เนื้อความ อักขระ"/>
    <w:basedOn w:val="DefaultParagraphFont"/>
    <w:qFormat/>
    <w:rPr>
      <w:rFonts w:ascii="Times New Roman" w:hAnsi="Times New Roman" w:cs="Angsana New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7212" w:right="0" w:hanging="0"/>
      <w:jc w:val="left"/>
    </w:pPr>
    <w:rPr>
      <w:rFonts w:ascii="TH SarabunITù;Cordia New" w:hAnsi="TH SarabunITù;Cordia New" w:cs="TH SarabunITù;Cordia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8:00Z</dcterms:created>
  <dc:creator/>
  <dc:description/>
  <dc:language>en-US</dc:language>
  <cp:lastModifiedBy>Jang</cp:lastModifiedBy>
  <dcterms:modified xsi:type="dcterms:W3CDTF">2024-06-1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</Properties>
</file>