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3215</wp:posOffset>
                </wp:positionH>
                <wp:positionV relativeFrom="paragraph">
                  <wp:posOffset>-476885</wp:posOffset>
                </wp:positionV>
                <wp:extent cx="60007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37.55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5080</wp:posOffset>
                </wp:positionV>
                <wp:extent cx="5727700" cy="108585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1029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ที่ 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ศบาลแห่งการเรียนรู้และ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ย่อยที่ 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บริหารและพนักงานเทศบาลมีความรอบรู้และมีสำนึกที่ดี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spacing w:lineRule="auto" w:line="240" w:before="0" w:after="0"/>
                              <w:ind w:left="2880" w:hanging="28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ที่ 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ีการส่งเสริมการพัฒนาศักยภาพบุคลากรเพื่อให้พนักงานมีความรอบ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spacing w:lineRule="auto" w:line="240" w:before="0" w:after="0"/>
                              <w:ind w:left="2880" w:hanging="28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ี่ยวชาญในงานที่ตนเอง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52.35pt;height:86.85pt;mso-wrap-distance-left:9.05pt;mso-wrap-distance-right:9.05pt;mso-wrap-distance-top:0pt;mso-wrap-distance-bottom:0pt;margin-top:0.4pt;mso-position-vertical-relative:text;margin-left:-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ที่ 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ศบาลแห่งการเรียนรู้และ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ย่อยที่ 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บริหารและพนักงานเทศบาลมีความรอบรู้และมีสำนึกที่ดี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spacing w:lineRule="auto" w:line="240" w:before="0" w:after="0"/>
                        <w:ind w:left="2880" w:hanging="288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ที่ 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ีการส่งเสริมการพัฒนาศักยภาพบุคลากรเพื่อให้พนักงานมีความรอบ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spacing w:lineRule="auto" w:line="240" w:before="0" w:after="0"/>
                        <w:ind w:left="2880" w:hanging="288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ี่ยวชาญในงานที่ตนเอง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255895" cy="781050"/>
                <wp:effectExtent l="19685" t="19050" r="31750" b="605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๕๓.๑  โครงการอบรมสัมมนาเพื่อพัฒนาและเพิ่มประสิทธิภาพใน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พนักงานเทศบาล  ลูกจ้างประจำ  และพนักงาน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7.75pt;width:413.8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๕๓.๑  โครงการอบรมสัมมนาเพื่อพัฒนาและเพิ่มประสิทธิภาพใน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พนักงานเทศบาล  ลูกจ้างประจำ  และพนักงานจ้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1113155" cy="421640"/>
                <wp:effectExtent l="20320" t="19050" r="31750" b="283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วามเป็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23.25pt;width:87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วามเป็นม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3870" w:leader="none"/>
        </w:tabs>
        <w:spacing w:lineRule="auto" w:line="240" w:before="48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ัจจุบันองค์กรปกครองส่วนท้องถิ่นมีภารกิจและหน้าที่ความรับผิดชอบ อันต้องทำตามที่มีกำหนดไว้ในกฎหมาย ว่าด้วยการเทศบาลและกฎหมายอื่นที่เกี่ยวข้อง ประกอบกับต้องมีการติดต่</w:t>
      </w:r>
      <w:r>
        <w:rPr>
          <w:rFonts w:ascii="TH SarabunPSK" w:hAnsi="TH SarabunPSK" w:cs="TH SarabunPSK"/>
          <w:sz w:val="32"/>
          <w:sz w:val="32"/>
          <w:szCs w:val="32"/>
        </w:rPr>
        <w:t>อ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กับส่วนราชการ องค์กรภาคเอกชน  และกลุ่มพลังประชาชนต่าง ๆ ทั้งนี้เพื่อต้องให้มีการดำเนินภารกิจให้เป็นไปตามนโยบาย กฎหมาย และความต้องการของประชาชน ซึ่งกลไกหรือปัจจัยที่สำคัญที่สุดในอันที่จะช่วยให้การบริหารและบริการ  ประสบความสำเร็จอย่างมีประสิทธิภาพและประสิทธิผลคือคนหรือบุคลากรของหน่วยงานที่มีคุณภาพและศักยภาพในการปฏิบัติงาน</w:t>
      </w:r>
    </w:p>
    <w:p>
      <w:pPr>
        <w:pStyle w:val="Normal"/>
        <w:tabs>
          <w:tab w:val="clear" w:pos="720"/>
          <w:tab w:val="left" w:pos="-3960" w:leader="none"/>
        </w:tabs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พนัสนิ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ปกครองส่วนท้องถิ่นที่มีหน้าที่ในการบำบัดทุกข์บำรุงสุข จัดบริการสาธารณะต่างๆ  ให้แก่ประชาชนภายในเขตเทศบาลตามอำนาจหน้าที่ที่กฎหมายกำหนดโดยมีเป้าหมายหลักที่มุ่งเน้นให้ประชาชนได้รับความพึงพอใจในบริการต่างๆ มากที่สุด โดยเฉพาะอย่างยิ่งในปัจจุบันภาระหน้าที่ของเทศบาลขยายขอบเขตกว้างขวางมากยิ่งขึ้น จึงจำเป็นต้องปรับบทบาทของเทศบาลให้สอดคล้องกับนโยบายและแนวทางการปฏิบัติงาน ฉะนั้นบุคลากรและผู้ที่เกี่ยวข้องกับการดำเนินงานของเทศบาลจะต้องมีความตระหนักและมีความเข้าใจในบทบาทและภาระหน้าที่ที่ต้องปฏิบัติ  ตลอดจนมีทัศนคติที่ดีต่อกันในการปฏิบัติงาน  ปัจจัยสำคัญที่จะทำให้การปฏิบัติงานบรรลุเป้าหมายก็คือ ความร่วมมือร่วมใจ การประสานงานที่ดีและความเข้าใจอันดีต่อกันระหว่างหน่วยงาน ซึ่งหมายความรวมถึงความเข้าใจอันดีต่อกันระหว่างผู้บริหาร สมาชิกสภาเทศบาล ผู้บังคับบัญชา ผู้ใต้บังคับบัญชา และบุคคลที่เกี่ยวข้องกับการดำเนินงานของเทศบาล</w:t>
      </w:r>
    </w:p>
    <w:p>
      <w:pPr>
        <w:pStyle w:val="Normal"/>
        <w:tabs>
          <w:tab w:val="clear" w:pos="720"/>
          <w:tab w:val="left" w:pos="-425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518920" cy="421640"/>
                <wp:effectExtent l="19685" t="19050" r="32385" b="321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หตุผล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10.6pt;width:119.5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หตุผลความสำค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พนัสนิคม ได้ตระหนักถึงการเสริมสร้างประสิทธิภาพด้านทักษ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ทำงาน  ตลอดจนปรับเปลี่ยนทัศนคติของบุคลากรทุกระดับให้เป็นไปในทิศทางเดียวกันของพนักงานเทศบาล  ลูกจ้างประจำและพนักงานจ้าง  เพื่อให้มีความร่วมมือร่วมใจในการปฏิบัติงานระหว่างคณะผู้บริหาร และผู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ระดับ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การพัฒนาคุณภาพบุคลากรเพื่อเพิ่มพูนศักยภาพ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ทักษะ ทั</w:t>
      </w:r>
      <w:r>
        <w:rPr>
          <w:rFonts w:ascii="TH SarabunPSK" w:hAnsi="TH SarabunPSK" w:cs="TH SarabunPSK"/>
          <w:sz w:val="32"/>
          <w:sz w:val="32"/>
          <w:szCs w:val="32"/>
        </w:rPr>
        <w:t>ศนคติที่ดี  มีคุณธรรมจริยธรรม  ซึ่งจะส่งผลให้การดำเนินภารกิจของเทศบาลเมืองพนัสนิคมเป็นไปตามนโยบาย กฎหมาย  และความต้องการของประชาชน  จึงได้จัดโครงการอบรมสัมมนาเพื่อพัฒนาและเพิ่มประสิทธิภาพใน การปฏิบัติงานของพนักงานเทศบาล ลูกจ้างประจำและพนักงานจ้างขึ้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5400</wp:posOffset>
                </wp:positionV>
                <wp:extent cx="1127125" cy="451485"/>
                <wp:effectExtent l="19685" t="20320" r="3175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45pt;margin-top:2pt;width:88.7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2895</wp:posOffset>
                </wp:positionH>
                <wp:positionV relativeFrom="paragraph">
                  <wp:posOffset>-324485</wp:posOffset>
                </wp:positionV>
                <wp:extent cx="600075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25.55pt;mso-position-vertical-relative:text;margin-left:4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ประสิทธิภาพการปฏิบัติงานของบุคลากรของเทศบาลเมืองพนัสนิคม  ทุกระดับให้สอดคล้องกับบทบาทภาระหน้าที่ในปัจจุบั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เสริมสร้างความรู้  ความเข้าใจในการปฏิบัติงานให้แก่บุคลากรของเทศบ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เมื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พนัสนิค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  ความเข้าใจในด้านการวางแผนเชิงกลยุทธ์สามารถปรับใช้กับการวางแผนการปฏิบัติงานในปัจจุบัน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ัก  ความสามัคคี  และความเข้าใจอันดีต่อกันระหว่างผู้บริหาร  ผู้บังคับบัญชา  ผู้ใต้บังคับบัญชาทุกระดับในหน่วยงานต่าง ๆ ของเทศบา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ุณธรรมและจริยธรรมในการปฏิบัติหน้าที่ราชการของบุคลากรของเทศบาลเมืองพนัสนิค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การบริหารงานและการทำงานเป็นทีมภายในหน่วยงานและระหว่างหน่วยงานในสังกัดเทศบา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26365</wp:posOffset>
                </wp:positionV>
                <wp:extent cx="1177925" cy="392430"/>
                <wp:effectExtent l="19685" t="19050" r="31750" b="312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8pt;margin-top:9.95pt;width:92.7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ธี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12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โครงการอบรมให้ความรู้ทางวิชาการ  โดยการบรรยาย และร่วมกิจกรรมกลุ่ม ให้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ทศบาล  ลูกจ้างประจำ  และพนักงานจ้าง  </w:t>
      </w:r>
    </w:p>
    <w:p>
      <w:pPr>
        <w:pStyle w:val="21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จัดทำโครงการอบรมให้ความรู้แก่พนักงานเทบาล  ลูกจ้างประจำ  และพนักงานจ้างประจำปีงบประมาณ</w:t>
      </w:r>
    </w:p>
    <w:p>
      <w:pPr>
        <w:pStyle w:val="21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ติดต่อประสานงานวิทยากรเพื่อให้ความรู้และประสานงานสถานที่จะทำการฝึกอบรม</w:t>
      </w:r>
    </w:p>
    <w:p>
      <w:pPr>
        <w:pStyle w:val="21"/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ดำเนินการจัดซื้อวัสดุอุปกรณ์ต่าง ๆ ที่สำคัญในการอบรม</w:t>
      </w:r>
    </w:p>
    <w:p>
      <w:pPr>
        <w:pStyle w:val="21"/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ดำเนินการฝึกอบรมตามหลักสูตร</w:t>
      </w:r>
    </w:p>
    <w:p>
      <w:pPr>
        <w:pStyle w:val="21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ดำเนินการประเมินผลการฝึกอบรมทั้งก่อนและหลักการอบรมเพื่อรายงานผล</w:t>
      </w:r>
    </w:p>
    <w:p>
      <w:pPr>
        <w:pStyle w:val="21"/>
        <w:spacing w:lineRule="auto" w:line="36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ห้ผู้บริหารทราบ</w:t>
      </w:r>
    </w:p>
    <w:p>
      <w:pPr>
        <w:pStyle w:val="21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เสริมและสนับสนุนให้พนักงานและลูกจ้างในหน่วยงานได้มีความรู้  โดยการคัดเลือกพนักงานเทศบาล  ลูกจ้างประจำ  และพนักงานจ้างเพื่อรับทุนการศึกษาทั้งระดับปริญญาตรีและปริญญาโท</w:t>
      </w:r>
    </w:p>
    <w:p>
      <w:pPr>
        <w:pStyle w:val="21"/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จัดทำประกาศรับคัดเลือกพนักงานเทศบาล  ลูกจ้างประจำ  และพนักงานจ้างเพื่อรับทุนการศึกษาทั้งในระดับปริญญาตรีและปริญญาโท</w:t>
      </w:r>
    </w:p>
    <w:p>
      <w:pPr>
        <w:pStyle w:val="21"/>
        <w:spacing w:lineRule="auto" w:line="228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ดำเนินการคัดเลือกพนักงานเทศบาล ลูกจ้างประจำและพนักงานจ้าง</w:t>
      </w:r>
    </w:p>
    <w:p>
      <w:pPr>
        <w:pStyle w:val="21"/>
        <w:spacing w:lineRule="auto" w:line="228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กาศผลการคัดเลือก  และเข้าสู่กระบวนการส่งพนักงานเทศบาล  ลูกจ้างประจำและพนักงานจ้างเข้าศึกษาต่อในสถาบันการศึกษาต่างๆ</w:t>
      </w:r>
    </w:p>
    <w:p>
      <w:pPr>
        <w:pStyle w:val="21"/>
        <w:spacing w:lineRule="auto" w:line="228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28" w:before="0" w:after="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21"/>
        <w:spacing w:lineRule="auto" w:line="228" w:before="0" w:after="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21"/>
        <w:spacing w:lineRule="auto" w:line="228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เสริมและสนับสนุนให้พนักงานเทศบาล  ลูกจ้างประจำ และพนักงานจ้างได้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3215</wp:posOffset>
                </wp:positionH>
                <wp:positionV relativeFrom="paragraph">
                  <wp:posOffset>-374015</wp:posOffset>
                </wp:positionV>
                <wp:extent cx="600075" cy="349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29.45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28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ในด้านทักษะ ความชำนาญในการทำงาน โดยการส่งพนักงานเทศบาล  ลูกจ้างประจำ และพนักงานจ้าง</w:t>
      </w:r>
    </w:p>
    <w:p>
      <w:pPr>
        <w:pStyle w:val="21"/>
        <w:spacing w:lineRule="auto" w:line="228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อบรมจากสถาบันการฝึกอบรมต่างๆ ซึ่งในการส่งเสริมดังกล่าวจะเน้นการเสริมสร้าง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21"/>
        <w:spacing w:lineRule="auto" w:line="228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ชำนาญในการทำงาน</w:t>
      </w:r>
    </w:p>
    <w:p>
      <w:pPr>
        <w:pStyle w:val="21"/>
        <w:spacing w:lineRule="auto" w:line="228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ฝึกอบรมต่างๆ ให้หน่วยงานเพื่อทราบ</w:t>
      </w:r>
    </w:p>
    <w:p>
      <w:pPr>
        <w:pStyle w:val="21"/>
        <w:spacing w:lineRule="auto" w:line="228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นักงานเทศบาล ลูกจ้างประจำ และพนักงานจ้างแต่ละหน่วยงานเสนอขอ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ญาตเข้ารับการอบรมตามหลักสูตรต่างๆ ที่สอดคล้องกับตำแหน่งและลักษณะงานที่ปฏิบัติอยู่ปัจจุบัน</w:t>
      </w:r>
    </w:p>
    <w:p>
      <w:pPr>
        <w:pStyle w:val="21"/>
        <w:spacing w:lineRule="auto" w:line="228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ออกคำสั่งให้พนักงานเทศบาลเดินทางไปราชการเพื่อเข้ารับการฝึกอบรม</w:t>
      </w:r>
    </w:p>
    <w:p>
      <w:pPr>
        <w:pStyle w:val="21"/>
        <w:spacing w:lineRule="auto" w:line="228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มื่อเสร็จสิ้นการฝึกอบรมแล้วจัดทำสรุปผลการฝึกอบรมและศึกษาดูงานให้ผู้บริหารได้ทราบและแจ้งเวียนให้ทุกหน่วยงานทราบและเป็นข้อมูลในการปฏิบัติงาน</w:t>
      </w:r>
    </w:p>
    <w:p>
      <w:pPr>
        <w:pStyle w:val="21"/>
        <w:spacing w:lineRule="auto" w:line="228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97155</wp:posOffset>
                </wp:positionV>
                <wp:extent cx="1484630" cy="408305"/>
                <wp:effectExtent l="19050" t="20320" r="33020" b="296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ลที่คาดว่าจะได้ร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45pt;margin-top:7.65pt;width:116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ลที่คาดว่าจะได้รั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21"/>
        <w:spacing w:lineRule="auto" w:line="36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เทศบาลเมืองพนัสนิคม  มีความรู้ความเข้าใจในภาระหน้าที่ของตน  ซึ่งส่งผล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ารปฏิบัติงานมีประสิทธิภาพสูงขึ้น  สามารถปฏิบัติงานให้สอดคล้องกับบทบาทภาระหน้าที่ในปัจจุบันได้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เทศบาลเมืองพนัสนิคม  มีความรู้ความเข้าใจในด้านการวางแผนเชิงกลยุทธ์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มาปรับใช้กับการบริหารงานและปฏิบัติงานประจำ  ซึ่งจะส่งผลให้องค์กรสามารถพัฒนาการ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เชิงคุณภาพได้ 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ฏิบัติงานในด้านการให้บริการสาธารณะและการบริการอื่นๆ ตามภาระหน้าที่ของ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 เป็นไปด้วยความรวดเร็วและประทับใจประชาชน  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เทศบาลเมืองพนัสนิคม  มีความรัก  ความสามัคคี  และมีความเข้าใจอันดีต่อ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ยิ่งขึ้น  สามารถร่วมกันปฏิบัติงานเป็นทีมภายในหน่วยงาน และระหว่างหน่วยงานในสังกัดเทศบาล 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เทศบาลเมืองพนัสนิคม  มีคุณธรรมและจริยธรรมในการปฏิบัติหน้าที่ราชการ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ยิ่งขึ้น                                      </w:t>
      </w:r>
    </w:p>
    <w:p>
      <w:pPr>
        <w:pStyle w:val="21"/>
        <w:spacing w:lineRule="auto" w:line="228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-3119" w:leader="none"/>
          <w:tab w:val="left" w:pos="-2694" w:leader="none"/>
        </w:tabs>
        <w:spacing w:lineRule="auto" w:line="36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173990</wp:posOffset>
            </wp:positionV>
            <wp:extent cx="4851400" cy="3376930"/>
            <wp:effectExtent l="0" t="0" r="76200" b="7620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453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00FF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5425</wp:posOffset>
                </wp:positionH>
                <wp:positionV relativeFrom="paragraph">
                  <wp:posOffset>-278130</wp:posOffset>
                </wp:positionV>
                <wp:extent cx="600075" cy="349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21.9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78740</wp:posOffset>
                </wp:positionV>
                <wp:extent cx="49237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อบรมพนักงานเทศบาล ประจำปี ๒๕๕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87.7pt;height:27.7pt;mso-wrap-distance-left:9.05pt;mso-wrap-distance-right:9.05pt;mso-wrap-distance-top:0pt;mso-wrap-distance-bottom:0pt;margin-top:6.2pt;mso-position-vertical-relative:text;margin-left:42.7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ครงการอบรมพนักงานเทศบาล ประจำปี ๒๕๕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735</wp:posOffset>
            </wp:positionH>
            <wp:positionV relativeFrom="paragraph">
              <wp:posOffset>174625</wp:posOffset>
            </wp:positionV>
            <wp:extent cx="4851400" cy="3479800"/>
            <wp:effectExtent l="0" t="0" r="76200" b="7620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55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00FF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1430</wp:posOffset>
                </wp:positionV>
                <wp:extent cx="49237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ิทยากรและทีมงานร่วมดำเนินการการอบรม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ึ่งผู้เข้ารับการอบรมร้อยละ ๙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87.7pt;height:27.7pt;mso-wrap-distance-left:9.05pt;mso-wrap-distance-right:9.05pt;mso-wrap-distance-top:0pt;mso-wrap-distance-bottom:0pt;margin-top:0.9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ิทยากรและทีมงานร่วมดำเนินการการอบรม </w:t>
                      </w:r>
                      <w:r>
                        <w:rPr>
                          <w:rFonts w:ascii="TH SarabunPSK" w:hAnsi="TH SarabunPSK" w:cs="TH SarabunPSK"/>
                        </w:rPr>
                        <w:t>ซึ่งผู้เข้ารับการอบรมร้อยละ ๙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4736465" cy="407670"/>
                <wp:effectExtent l="19685" t="19050" r="32385" b="331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๕๓.๒  โครงการสัมมนา ทัศนศึกษาดูงานของผู้นำชุมชน และอส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3.15pt;width:372.9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๕๓.๒  โครงการสัมมนา ทัศนศึกษาดูงานของผู้นำชุมชน และอสม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8450</wp:posOffset>
                </wp:positionH>
                <wp:positionV relativeFrom="paragraph">
                  <wp:posOffset>-357505</wp:posOffset>
                </wp:positionV>
                <wp:extent cx="600075" cy="3498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28.15pt;mso-position-vertical-relative:text;margin-left:4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1192530" cy="421640"/>
                <wp:effectExtent l="19050" t="19050" r="32385" b="283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วามเป็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25.55pt;width:93.8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วามเป็นม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425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425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พนัสนิคม ได้จัดตั้งชุมชนย่อยขึ้น จำนวน ๑๐ ชุมชน ได้จัดให้มีการเลือกตั้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ชุมชนเพื่อทำหน้าที่เป็นผู้แทนของประชาชน เป็นผู้นำในการพัฒนาชุมชนในด้านกายภาพ  เศรษฐกิจ สังคม สิ่งแวดล้อมฯลฯ มีส่วนร่วมในการพัฒนาท้องถิ่น พร้อมทั้งมีการตั้งผู้ช่วยคณะกรรมการ             ที่ปรึกษาของคณะกรรมการชุมชน เพื่อช่วยเหลือการปฏิบัติงานของคณะกรรมการและมี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ั้ง ๑๐ ชุมชน เพื่อเป็นผู้นำการเปลี่ยนแปลงพฤติกรรมสุขภาพอนามัยของประชาช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ึ่งผู้นำชุมชน อาสาสมัครสาธารณสุขประจำหมู่บ้า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่านี้ เปรียบเสมือนทรัพยากรที่สำคัญและอันมีค่าอย่างยิ่งในการพัฒนาท้องถิ่น โดยการที่ภาครัฐจะสามารถแก้ไขปัญหาหรือตอบสนองความต้องการของประชาชนในชุมชนได้นั้น ต้องอาศัยความตั้งใจ ความเสียสละ ความร่วมมือ ร่วมใจและความใส่ใจของผู้นำชุมชน  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ช่วยให้ท้องถิ่นมีการพัฒนา ประชาชนอยู่ดีมีสุข ในการปฏิบัติหน้าที่ของคณะกรรมการชุมชน  และ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นั้น มีความจำเป็นอย่างยิ่งที่หน่วยงานภาครัฐ จะต้องพัฒนา สนับสนุนส่งเสริมให้ได้รับความเข้าใจในบทบาทหน้าที่  สร้างเสริมประสบการณ์  เพื่อพัฒนาศักยภาพให้ก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ณะกรรมการชุมชน  อาสาสมัครสาธารณสุขประจำหมู่บ้า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                    ผู้ที่เกี่ยวข้องอย่างเหมาะสม  เป็น</w:t>
      </w:r>
      <w:r>
        <w:rPr>
          <w:rFonts w:ascii="TH SarabunPSK" w:hAnsi="TH SarabunPSK" w:cs="TH SarabunPSK"/>
          <w:sz w:val="32"/>
          <w:sz w:val="32"/>
          <w:szCs w:val="32"/>
        </w:rPr>
        <w:t>ระบบมีประสิทธิภาพและประสิทธิผลอย่างต่อเนื่อง สามารถพึ่งพาตนเองและช่วยเหลือผู้อื่นได้</w:t>
      </w:r>
    </w:p>
    <w:p>
      <w:pPr>
        <w:pStyle w:val="Normal"/>
        <w:tabs>
          <w:tab w:val="clear" w:pos="720"/>
          <w:tab w:val="left" w:pos="-425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344930" cy="421640"/>
                <wp:effectExtent l="19685" t="19050" r="33020" b="3213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หตุผล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0.1pt;width:105.8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หตุผลความสำค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36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ทศบาลเมืองพนัสนิคม  ได้กำหนดนโยบายในการดำเนินงานด้านเมืองน่าอยู่อย่างต่อเนื่อง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ุมชนเข้ามามีส่วนร่วมอย่างสม่ำเสมอ มีผลงานที่โดดเด่นจนได้รับรางวัลพระราชทานให้เป็นเมืองสะอาด เมื่อปี ๒๕๓๕  ในปี ๒๕๕๑ เทศบาลเมืองพนัสนิคม ได้รับการประกาศเกียรติคุณ </w:t>
      </w:r>
      <w:r>
        <w:rPr>
          <w:rFonts w:cs="TH SarabunPSK" w:ascii="TH SarabunPSK" w:hAnsi="TH SarabunPSK"/>
          <w:sz w:val="32"/>
          <w:szCs w:val="32"/>
        </w:rPr>
        <w:t xml:space="preserve">LDI AWAR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ชุมชนท้องถิ่นพัฒนา  ให้เป็นเมืองน่าอยู่อันดับหนึ่งของประเทศในระดับเทศบาลเมือง  จึงได้รับคัดเลือกให้เทศบาลเป็นศูนย์การเรียนรู้เมืองน่าอยู่ชุมชนน่าอยู่ ในระดับ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ในปี ๒๕๕๒ เทศบา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ืองพนัสนิคม  ได้รับรางวัลรองชนะเลิศ อันดับ ๒ เทศบาลน่าอยู่อย่างยั่งยืน ประจำปี ๒๕๕๒ จากกร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่งแวดล้อม กระทรวงทรัพยากรธรรมชาติและสิ่งแวดล้อม ถือเป็นการสร้างชื่อเสียงให้เป็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ยอมรับจากทุกภาคส่วน  ทั้งนี้มาจากความร่วมมือร่วมใจของชุมชนในดำเนินงานพัฒนาชุมชนให้เป็นเมืองน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ย่างยั่งยืน 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12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ังนั้นเพื่อส่งเสริมให้คณะกรรมการชุมชน อาสาสมัครสาธารณสุขประจำหมู่บ้า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            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การพัฒนาชุมชนด้านต่างๆ ได้รับความรู้ ทักษะ ประสบการณ์ และมีแผนชุมชนซึ่งนำมาสู่การมีส่วนร่วมในการพัฒนาท้องถิ่นอย่างเข้มแข็งและยั่งยืน เทศบาลเมืองพนัสนิคม จึงได้กำหนดจัดโครงการ  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ัมมนาและทัศนศึกษาดูงานของผู้นำชุมชน และอสม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จัดให้มีการศึกษาดูงานที่เกี่ยวข้องกับการดำเนินงานเมืองน่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ยู่ ขึ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12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034415" cy="363220"/>
                <wp:effectExtent l="19685" t="19050" r="31750" b="3365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5.35pt;width:81.4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6385</wp:posOffset>
                </wp:positionH>
                <wp:positionV relativeFrom="paragraph">
                  <wp:posOffset>-374015</wp:posOffset>
                </wp:positionV>
                <wp:extent cx="600075" cy="3498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29.45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64" w:before="12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ศักยภาพของผู้นำชุมชน 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ี่เกี่ยวข้องให้มีความรู้ความเข้าใจในการเข้ามามีส่วนร่วมในการพัฒนาท้องถิ่น นำไปสู่การพัฒนาการดำเนินเกี่ยวกับเมืองน่าอยู่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64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่วมโครงการได้นำความรู้และประสบการณ์ที่ได้รับนำมาประยุกต์ใช้ใ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ัฒนาชุมชนของตนเองให้เป็นชุมชนน่าอยู่ และมุ่งสู่การสนับสนุนส่งเสริมให้เทศบาลเมืองพนัสนิคมเป็นเมือง</w:t>
      </w:r>
      <w:r>
        <w:rPr>
          <w:rFonts w:ascii="TH SarabunPSK" w:hAnsi="TH SarabunPSK" w:cs="TH SarabunPSK"/>
          <w:sz w:val="32"/>
          <w:sz w:val="32"/>
          <w:szCs w:val="32"/>
        </w:rPr>
        <w:t>น่าอยู่อย่างยั่งย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0930</wp:posOffset>
                </wp:positionH>
                <wp:positionV relativeFrom="paragraph">
                  <wp:posOffset>8836025</wp:posOffset>
                </wp:positionV>
                <wp:extent cx="1065530" cy="3327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6.2pt;mso-wrap-distance-left:9.05pt;mso-wrap-distance-right:9.05pt;mso-wrap-distance-top:0pt;mso-wrap-distance-bottom:0pt;margin-top:695.75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64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แผนชุมชน ใช้ในการแก้ไขปัญหาและตอบสนองความต้องการของประชาชนในชุมชน  โดยเน้นการพึ่งตนเองตามแนวปรัชญาเศรษฐกิจพอเพียง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64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ผู้เข้าร่วมโครงการได้เกิดแนวคิดในการพัฒนาชุมชน  ตามแนวปรัชญาเศรษฐกิจพอเพียง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64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่วมโครงการได้นำความรู้และประสบการณ์ที่ได้รับนำมาประยุกต์ใช้ใ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ัฒนาชุมชนของตนเองให้เป็นชุมชนน่าอยู่ และมุ่งสู่การสนับสนุนส่งเสริมให้เทศบาลเมืองพนัสนิคมเป็นเมือง</w:t>
      </w:r>
      <w:r>
        <w:rPr>
          <w:rFonts w:ascii="TH SarabunPSK" w:hAnsi="TH SarabunPSK" w:cs="TH SarabunPSK"/>
          <w:sz w:val="32"/>
          <w:sz w:val="32"/>
          <w:szCs w:val="32"/>
        </w:rPr>
        <w:t>น่าอยู่อย่างยั่งยืน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64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สามัคคี รักท้องถิ่น และสร้างความสัมพันธ์ที่ดีต่อกันของผู้นำชุมชน อาสาสมัครสาธารณสุขประจำหมู่บ้านทั้ง ๑๐ ชุมชนโดยกำหนดจัดกิจกรรม ๒ กิจกรรม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สัมมนาเชิงปฏิบัติการ “การจัดทำแผนชุมชน” ในวันพฤหัสบดีที่ ๗ เมษายน ๒๕๕๔  ณ ห้องประชุมโรงแรมชลอินเตอร์ ตำบลบ้านสวน อำเภอเมืองชลบุรี จังหวัดชลบุรี กลุ่มเป้าหมายประกอบด้วย  คณะผู้บริหาร สมาชิกสภาเทศบาล หัวหน้าส่วนราชการ คณะกรรมการชุมชน 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ที่เกี่ยวข้อง รวมทั้งสิ้น ๑๓๐ ค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จัดสัมมนาและทัศนศึกษาดูงาน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เมษายน ๒๕๕๔ กลุ่มเป้าหมายคณะผู้บริหาร สมาชิกสภาเทศบาล หัวหน้าส่วนราชการ คณะกรรมการชุมชน ผู้ช่วยคณะกรรมการชุมชนที่ปรึกษาคณะกรรมการชุมชน 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ที่เกี่ยวข้อง รวมทั้งสิ้น ๕๐๐ ค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40640</wp:posOffset>
                </wp:positionV>
                <wp:extent cx="1005840" cy="392430"/>
                <wp:effectExtent l="19050" t="19050" r="33020" b="3124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8pt;margin-top:3.2pt;width:79.1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ธี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ประชาคมชุมชนเพื่อกำหนดแนวทางการดำเนินง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ัวข้อการให้ความรู้และสถานที่ศึกษาดูง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ออนุมัติโครง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ขั้นตอนและแผนงานที่กำหน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ประสานงานกับกลุ่มเป้าหมา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ที่ศึกษาดูงา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พั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านพาหนะฯลฯ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สั่งผู้ปฏิบัติงานตามโครงการและแจ้งผู้ที่เกี่ยวข้องทรา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ขอความเห็นชอบให้สมาชิกสภาเทศบาลเดินทางไปราชการนอกเขตจังหวัดชลบุร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ขอความอนุมัติให้คณะผู้บริหาร ประธานสภาเทศบาล เดินทางไปราชการนอกเขตจังหวัดชล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4640</wp:posOffset>
                </wp:positionH>
                <wp:positionV relativeFrom="paragraph">
                  <wp:posOffset>-304165</wp:posOffset>
                </wp:positionV>
                <wp:extent cx="600075" cy="3498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23.95pt;mso-position-vertical-relative:text;margin-left:4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ตามโครงการกิจกรรมจัดสัมมนาเชิงปฎิบัติการ “การจัดทำแผนชุมชน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พฤหัสบดีที่ ๗ เมษายน ๒๕๕๔ ณ ห้องประชุมโรงแรมชลอินเตอร์ ตำบลบ้านสวน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ลบุร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งหวัดชลบุรี  และกิจกรรมสัมมนาและทัศนศึกษาดูงาน ในระหว่างวันที่ ๑๖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เมษายน ๒๕๕๔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าคารอเนกประสงค์สนามกีฬาเทศบาลเมืองพนัสนิคม และจังหวัดจังหวัดพังงา จังหวัดภูเก็ตและจังหวัดระน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รายงานผลการดำเนินโครงการให้ผู้บริหารทรา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914400" cy="413385"/>
                <wp:effectExtent l="19050" t="19685" r="32385" b="643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3.45pt;width:71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บประมา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ากงบประมาณรายจ่ายประจำปี ๒๕๕๔ แผนงานสร้างความเข้มแข็ง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ความเข้มแข็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ประเภท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 ภายในวงเงิน ๑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ึ่งล้านบาทถ้วน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1377315" cy="431800"/>
                <wp:effectExtent l="20320" t="19050" r="31750" b="274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ลที่คาดว่าจะได้ร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23.3pt;width:108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ลที่คาดว่าจะได้รั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-3119" w:leader="none"/>
          <w:tab w:val="left" w:pos="-2694" w:leader="none"/>
        </w:tabs>
        <w:spacing w:lineRule="atLeast" w:line="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ข้าร่วมโครงการมีการพัฒนาศักยภาพในการพัฒนาชุมชนและท้องถิ่นเพื่อให้เป็นเมืองน่าอยู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่างยั่งยืน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นำความรู้และประสบการณ์ที่ได้รับนำมาประยุกต์ใช้ในการดำเนินงาน “โครงการเทศบาลน่าอยู่อย่างยั่งยืน” อย่างเหมาะส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ข้าร่วมโครงการมีแผนชุมชนใช้ในการแก้ไขปัญหาความต้องการของประชาชนในชุมชนตนเ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ข้าร่วมโครงการสามารถพึ่งพาตนเองและช่วยเหลือผู้อื่นได้ตามแนวปรัชญาเศรษฐกิจพอเพียง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3690</wp:posOffset>
                </wp:positionH>
                <wp:positionV relativeFrom="paragraph">
                  <wp:posOffset>-302260</wp:posOffset>
                </wp:positionV>
                <wp:extent cx="600075" cy="3498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23.8pt;mso-position-vertical-relative:text;margin-left:4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2915</wp:posOffset>
            </wp:positionH>
            <wp:positionV relativeFrom="paragraph">
              <wp:posOffset>104140</wp:posOffset>
            </wp:positionV>
            <wp:extent cx="3778250" cy="2479040"/>
            <wp:effectExtent l="0" t="0" r="107950" b="107950"/>
            <wp:wrapNone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6990"/>
                    </a:xfrm>
                    <a:prstGeom prst="rect">
                      <a:avLst/>
                    </a:prstGeom>
                    <a:effectLst>
                      <a:outerShdw dist="152400" dir="2700000">
                        <a:srgbClr val="800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1815</wp:posOffset>
            </wp:positionH>
            <wp:positionV relativeFrom="paragraph">
              <wp:posOffset>12700</wp:posOffset>
            </wp:positionV>
            <wp:extent cx="3670300" cy="2404110"/>
            <wp:effectExtent l="101600" t="0" r="0" b="101600"/>
            <wp:wrapNone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5710"/>
                    </a:xfrm>
                    <a:prstGeom prst="rect">
                      <a:avLst/>
                    </a:prstGeom>
                    <a:effectLst>
                      <a:outerShdw dist="143510" dir="8100000">
                        <a:srgbClr val="800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</wp:posOffset>
                </wp:positionH>
                <wp:positionV relativeFrom="paragraph">
                  <wp:posOffset>30480</wp:posOffset>
                </wp:positionV>
                <wp:extent cx="1143000" cy="1479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7955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น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นอบรม โดย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้าร่วมด้ว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90pt;height:116.5pt;mso-wrap-distance-left:9.05pt;mso-wrap-distance-right:9.05pt;mso-wrap-distance-top:0pt;mso-wrap-distance-bottom:0pt;margin-top:2.4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น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นอบรม โดย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้าร่วมด้ว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4840</wp:posOffset>
            </wp:positionH>
            <wp:positionV relativeFrom="paragraph">
              <wp:posOffset>828040</wp:posOffset>
            </wp:positionV>
            <wp:extent cx="3778250" cy="2479040"/>
            <wp:effectExtent l="0" t="0" r="107950" b="107950"/>
            <wp:wrapNone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6990"/>
                    </a:xfrm>
                    <a:prstGeom prst="rect">
                      <a:avLst/>
                    </a:prstGeom>
                    <a:effectLst>
                      <a:outerShdw dist="152400" dir="2700000">
                        <a:srgbClr val="800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การเยื้องเนื้อความ อักขระ"/>
    <w:basedOn w:val="Style13"/>
    <w:qFormat/>
    <w:rPr>
      <w:rFonts w:ascii="AngsanaUPC" w:hAnsi="AngsanaUPC" w:eastAsia="Times New Roman" w:cs="AngsanaUPC"/>
      <w:sz w:val="32"/>
      <w:szCs w:val="32"/>
      <w:lang w:bidi="th-TH"/>
    </w:rPr>
  </w:style>
  <w:style w:type="character" w:styleId="2">
    <w:name w:val="การเยื้องเนื้อความ 2 อักขระ"/>
    <w:basedOn w:val="Style13"/>
    <w:qFormat/>
    <w:rPr>
      <w:rFonts w:eastAsia="Times New Roman" w:cs="Times New Roman"/>
      <w:sz w:val="22"/>
      <w:szCs w:val="22"/>
    </w:rPr>
  </w:style>
  <w:style w:type="character" w:styleId="1">
    <w:name w:val="หัวเรื่อง 1 อักขระ"/>
    <w:basedOn w:val="Style13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890" w:hanging="450"/>
    </w:pPr>
    <w:rPr>
      <w:rFonts w:ascii="AngsanaUPC" w:hAnsi="AngsanaUPC" w:eastAsia="Calibri"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20:00Z</dcterms:created>
  <dc:creator>User</dc:creator>
  <dc:description/>
  <cp:keywords/>
  <dc:language>en-US</dc:language>
  <cp:lastModifiedBy>User</cp:lastModifiedBy>
  <cp:lastPrinted>2012-12-25T14:05:00Z</cp:lastPrinted>
  <dcterms:modified xsi:type="dcterms:W3CDTF">2013-04-09T03:56:00Z</dcterms:modified>
  <cp:revision>84</cp:revision>
  <dc:subject/>
  <dc:title/>
</cp:coreProperties>
</file>