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080</wp:posOffset>
                </wp:positionV>
                <wp:extent cx="5721985" cy="11341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15125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ประกอบที่ 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ศบาลแห่งการเรียนรู้และพัฒ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ประกอบย่อยที่ 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บริหารและพนักงานเทศบาลมีความรอบรู้และมีสำนึกที่ดีใน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</w:tabs>
                              <w:spacing w:lineRule="auto" w:line="240" w:before="0" w:after="0"/>
                              <w:ind w:left="2880" w:hanging="288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ที่ ๕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ที่ส่งเสริมการสร้างขวัญและกำลังใจที่ดีใ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</w:tabs>
                              <w:spacing w:lineRule="auto" w:line="240" w:before="0" w:after="0"/>
                              <w:ind w:left="2880" w:hanging="288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51.9pt;height:90.65pt;mso-wrap-distance-left:9.05pt;mso-wrap-distance-right:9.05pt;mso-wrap-distance-top:0pt;mso-wrap-distance-bottom:0pt;margin-top:0.4pt;mso-position-vertical-relative:text;margin-left:-1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ประกอบที่ 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ศบาลแห่งการเรียนรู้และพัฒ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ประกอบย่อยที่ 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>บริหารและพนักงานเทศบาลมีความรอบรู้และมีสำนึกที่ดีใน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</w:tabs>
                        <w:spacing w:lineRule="auto" w:line="240" w:before="0" w:after="0"/>
                        <w:ind w:left="2880" w:hanging="288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ที่ ๕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ที่ส่งเสริมการสร้างขวัญและกำลังใจที่ดีใ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</w:tabs>
                        <w:spacing w:lineRule="auto" w:line="240" w:before="0" w:after="0"/>
                        <w:ind w:left="2880" w:hanging="288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3215</wp:posOffset>
                </wp:positionH>
                <wp:positionV relativeFrom="paragraph">
                  <wp:posOffset>-365760</wp:posOffset>
                </wp:positionV>
                <wp:extent cx="600075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55pt;mso-wrap-distance-left:9.05pt;mso-wrap-distance-right:9.05pt;mso-wrap-distance-top:0pt;mso-wrap-distance-bottom:0pt;margin-top:-28.8pt;mso-position-vertical-relative:text;margin-left:4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4134485" cy="447675"/>
                <wp:effectExtent l="20320" t="19685" r="32385" b="337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46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๕๔.๑ กิจกรรมการส่งเสริมขวัญและกำลังใจใน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pt;margin-top:6.45pt;width:325.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๕๔.๑ กิจกรรมการส่งเสริมขวัญและกำลังใจในการทำ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1256030" cy="42164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วามเป็น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pt;margin-top:23.95pt;width:98.8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วามเป็นม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4253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เมืองพนัสนิคม  เป็นองค์กรปกครองส่วนท้องถิ่นที่มีหน้าที่ในการบำบัดทุกข์บำรุงสุ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>จัดบริการสาธารณะต่างๆ  ให้แก่ประชาชนภายในเขตเทศบาลตามอำนาจหน้าที่ที่กฎหมายกำหนดโดยมีเป้าหมายหลักที่มุ่งเน้นให้ประชาชนได้รับความพึงพอใจในบริการต่างๆ  มากที่สุด โดยเฉพาะอย่างยิ่งใน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ภาระหน้าที่ของเทศบาลขยายขอบเขตกว้างขวางมากยิ่งขึ้น  ทำให้บุคลกรในหน่วยงานต้องปฏิบัติงานอย่างเต็มความสามารถ  ดังนั้นขวัญและกำลังใจ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ป็นปัจจัยสำคัญต่อการปฏิบัติงานของบุคลากร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สิ่งจำเป็นในการบริหารงานบุคคล  เพื่อให้บรรลุวัตถุประสงค์ในการที่จะทำให้เกิดความร่วมมือร่วมใจในการปฏิบัติงาน หากขวัญกำลังใจ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ascii="TH SarabunPSK" w:hAnsi="TH SarabunPSK" w:cs="TH SarabunPSK"/>
          <w:sz w:val="32"/>
          <w:sz w:val="32"/>
          <w:szCs w:val="32"/>
        </w:rPr>
        <w:t>ย่อมมีความพอใจที่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สูงขึ้น ซึ่งจะส่งผลให้การปฏิบัติงานของเทศบาลเมืองพนัสนิคม  มีประสิทธิภาพมากขึ้นตอบสนองความต้องการและแก้ไขปัญหาความเดือนร้อนของประชาชนได้ดียิ่งขึ้น </w:t>
      </w:r>
    </w:p>
    <w:p>
      <w:pPr>
        <w:pStyle w:val="Normal"/>
        <w:tabs>
          <w:tab w:val="clear" w:pos="720"/>
          <w:tab w:val="left" w:pos="-4253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478915" cy="421640"/>
                <wp:effectExtent l="20320" t="19050" r="31750" b="321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หตุผล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pt;margin-top:10.6pt;width:116.4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หตุผลความสำคัญ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เมืองพนัสนิคม ได้ตระหนักถึงความสำคัญของขวัญและกำลังใจการปฏิบัติ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ะส่งผลกระทบต่อความตั้งใจ ความร่วมมือ และความสนใจในการปฏิบัติงาน  โดยเป็นสภาพที่เกิดขึ้นและ</w:t>
      </w:r>
      <w:r>
        <w:rPr>
          <w:rFonts w:ascii="TH SarabunPSK" w:hAnsi="TH SarabunPSK" w:cs="TH SarabunPSK"/>
          <w:sz w:val="32"/>
          <w:sz w:val="32"/>
          <w:szCs w:val="32"/>
        </w:rPr>
        <w:t>สะท้อนให้เห็นถึงสภาพของการทำงาน เช่น การกระตือรือร้น อารมณ์ คาดหวัง ความมั่นใจ รวมถึงทัศนคติของบุคคลที่มีผลต่อสภาพแวดล้อมของงานที่ปฏิบัติ  ตลอดจนการให้ความร่วมมือด้วยความสมัครใจในการที่จะปฏิบัติงานอย่างเต็มความสามารถ  จึงได้จัดกิจกรรมส่งเสริมการสร้างขวัญและกำลังใจที่ดีในการทำงาน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67945</wp:posOffset>
                </wp:positionV>
                <wp:extent cx="1127125" cy="457200"/>
                <wp:effectExtent l="19685" t="19050" r="31750" b="2476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0.45pt;margin-top:5.35pt;width:88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ตถุประสงค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ขวัญและกำลังใจในการทำงานของบุคลาก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ของเทศบาลเมืองพนัสนิคมมีความกระตือรือร้นใน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ุค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รของเทศบาลเมืองพนัสนิคมมีทัศนคติที่ต่อองค์ก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มือและความสมัครใจในการปฏิบัติงานอย่างเต็มความสามารถส่งผลให้ประสิทธิภาพในการทำงานสูงขึ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spacing w:lineRule="auto" w:line="240" w:before="0" w:after="0"/>
        <w:ind w:left="720" w:firstLine="72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วิธีที่ ๑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 จัดสภาพแวดล้อมในการปฏิบัติงานที่ดี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ือจัดสภาพแวดล้อมภายในที่ทำงา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635</wp:posOffset>
                </wp:positionH>
                <wp:positionV relativeFrom="paragraph">
                  <wp:posOffset>-357505</wp:posOffset>
                </wp:positionV>
                <wp:extent cx="600075" cy="349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55pt;mso-wrap-distance-left:9.05pt;mso-wrap-distance-right:9.05pt;mso-wrap-distance-top:0pt;mso-wrap-distance-bottom:0pt;margin-top:-28.15pt;mso-position-vertical-relative:text;margin-left:4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 w:before="0" w:after="0"/>
        <w:ind w:left="0" w:hanging="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ะอ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่าอยู่ สะดวกในการทำงาน เพื่อให้บุคลากรมีสุขภาพจิตที่ดีใน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ำงาน</w:t>
      </w:r>
    </w:p>
    <w:p>
      <w:pPr>
        <w:pStyle w:val="21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ารเลื่อนขั้นเงินเดือนให้แก่พนักงานเทศบาล และลูกจ้างประจำ ปีละ ๒ ครั้ง และ</w:t>
      </w:r>
    </w:p>
    <w:p>
      <w:pPr>
        <w:pStyle w:val="21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 ปีละ ๑ ครั้ง</w:t>
      </w:r>
    </w:p>
    <w:p>
      <w:pPr>
        <w:pStyle w:val="21"/>
        <w:spacing w:lineRule="auto" w:line="240" w:before="0" w:after="0"/>
        <w:ind w:left="0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่งแบบเสนอความดีความ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</w:p>
    <w:p>
      <w:pPr>
        <w:pStyle w:val="21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ได้เสนอความดีความของของการปฏิบัติงานในรอบ ๖ เดือนที่ผ่านมา </w:t>
      </w:r>
    </w:p>
    <w:p>
      <w:pPr>
        <w:pStyle w:val="21"/>
        <w:spacing w:lineRule="auto" w:line="240" w:before="0" w:after="0"/>
        <w:ind w:left="0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แต่งตั้งคณะกรรมการพิจารณาการเลื่อนขั้นเงินเดือนพนักงานเทศบาลและลูกจ้างประจำ </w:t>
      </w:r>
    </w:p>
    <w:p>
      <w:pPr>
        <w:pStyle w:val="21"/>
        <w:spacing w:lineRule="auto" w:line="240" w:before="0" w:after="0"/>
        <w:ind w:left="0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ะชุมพิจารณาการเลื่อนขั้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  โดยใช้ข้อมูลตามผลการประเมินและและข้อมูลการเสนอความดีความชอบ พร้อมข้อมูลการลาและการปฏิบัติงานในช่วง ๖ เดือน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ข้อจำกัดโควตาการเลื่อนขั้นเงินเดือนตามหลักเกณฑ์กรมส่งเสริมกำหนด</w:t>
      </w:r>
    </w:p>
    <w:p>
      <w:pPr>
        <w:pStyle w:val="21"/>
        <w:spacing w:lineRule="auto" w:line="240" w:before="0" w:after="0"/>
        <w:ind w:left="0" w:firstLine="216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มีคำสั่งเลื่อนขั้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 ให้แก่พนักงานเทศบาล </w:t>
      </w:r>
      <w:r>
        <w:rPr>
          <w:rFonts w:ascii="TH SarabunPSK" w:hAnsi="TH SarabunPSK" w:cs="TH SarabunPSK"/>
          <w:sz w:val="32"/>
          <w:sz w:val="32"/>
          <w:szCs w:val="32"/>
        </w:rPr>
        <w:t>ลูก</w:t>
      </w:r>
      <w:r>
        <w:rPr>
          <w:rFonts w:ascii="TH SarabunPSK" w:hAnsi="TH SarabunPSK" w:cs="TH SarabunPSK"/>
          <w:sz w:val="32"/>
          <w:sz w:val="32"/>
          <w:szCs w:val="32"/>
        </w:rPr>
        <w:t>จ้างประจำ  ส่</w:t>
      </w:r>
      <w:r>
        <w:rPr>
          <w:rFonts w:ascii="TH SarabunPSK" w:hAnsi="TH SarabunPSK" w:cs="TH SarabunPSK"/>
          <w:sz w:val="32"/>
          <w:sz w:val="32"/>
          <w:szCs w:val="32"/>
        </w:rPr>
        <w:t>วน</w:t>
      </w:r>
      <w:r>
        <w:rPr>
          <w:rFonts w:ascii="TH SarabunPSK" w:hAnsi="TH SarabunPSK" w:cs="TH SarabunPSK"/>
          <w:sz w:val="32"/>
          <w:sz w:val="32"/>
          <w:szCs w:val="32"/>
        </w:rPr>
        <w:t>สำหรับพนักงานจ้างตามภารกิจเทศบาลเมืองพนัสนิคมได้ถือหลักเกณฑ์การพิจารณาของตามพนักงานเทศบาลโดยอนุโลม</w:t>
      </w:r>
    </w:p>
    <w:p>
      <w:pPr>
        <w:pStyle w:val="21"/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ารเลื่อนระดับตำแหน่ง เปลี่ยนแปลงตำแหน่ง เพื่อให้บุค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รของเทศบาล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พนัสนิคมมีความก้าวหน้าในหน้าที่การงาน</w:t>
      </w:r>
    </w:p>
    <w:p>
      <w:pPr>
        <w:pStyle w:val="21"/>
        <w:spacing w:lineRule="auto" w:line="240" w:before="0" w:after="0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จ้งความประสงค์ของเลื่อนระดับหรือเปลี่ยนตำแหน่งต่อผู้บังคับบัญชา</w:t>
      </w:r>
    </w:p>
    <w:p>
      <w:pPr>
        <w:pStyle w:val="21"/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งานการเจ้าหน้าที่จะดำเนินการตรวจสอบคุณสมบัติ  และชี้แจงขั้นตอนการดำเนินการให้ผู้บริหารได้พิจารณาอนุมัติ</w:t>
      </w:r>
    </w:p>
    <w:p>
      <w:pPr>
        <w:pStyle w:val="21"/>
        <w:spacing w:lineRule="auto" w:line="240" w:before="0" w:after="0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เมื่อผู้บริหารพิจารณาอนุมัติ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ดำเนินการตามขั้นตอนและระเบียบเกี่ยวกับการบริหารงานบุคคล</w:t>
      </w:r>
    </w:p>
    <w:p>
      <w:pPr>
        <w:pStyle w:val="21"/>
        <w:spacing w:lineRule="auto" w:line="240" w:before="0" w:after="0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มื่อดำเนินการตามระเบียบเรียบร้อยแล้วรายงานผลการดำเนินการให้ผู้บริหารทราบและขอรับความเห็นชอบเลื่อนระดับหรือเปลี่ยนตำแหน่งต่อคณะกรรมการพนักงานเทศบาลจังหวัด</w:t>
      </w:r>
    </w:p>
    <w:p>
      <w:pPr>
        <w:pStyle w:val="21"/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มื่อคณะกรรมการพนักงานเทศบาลจังหวัดได้ให้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ดำเนินการออกคำสั่งและแต่งตั้งให้เลื่อนระดับหรือเปลี่ยนตำแหน่งให้ผู้บริหารลงนาม</w:t>
      </w:r>
    </w:p>
    <w:p>
      <w:pPr>
        <w:pStyle w:val="21"/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เมื่อเทศบาลเมืองพนัสนิคมมีคำสั่งให้เลื่อนระดับหรือเปลี่ยนแปลงตำแหน่งแล้ว  งานการเจ้าหน้าที่แจ้งคำสั่งให้หน่วยงานต้นสังกัดดำเนินการออกคำสั่งมอบหมายงานในตำแหน่งใหม่ต่อไป</w:t>
      </w:r>
    </w:p>
    <w:p>
      <w:pPr>
        <w:pStyle w:val="ListParagraph"/>
        <w:tabs>
          <w:tab w:val="clear" w:pos="720"/>
          <w:tab w:val="left" w:pos="-3119" w:leader="none"/>
          <w:tab w:val="left" w:pos="-2694" w:leader="none"/>
        </w:tabs>
        <w:spacing w:lineRule="atLeast" w:line="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97790</wp:posOffset>
                </wp:positionV>
                <wp:extent cx="1596390" cy="457200"/>
                <wp:effectExtent l="19050" t="19050" r="32385" b="2508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ที่คาดว่าจะได้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0.45pt;margin-top:7.7pt;width:125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ที่คาดว่าจะได้ร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60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สังกัดเทศบาลเมืองพนัสนิคมมีขวัญและกำลังใจในการทำงานที่ด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สังกัดเทศบาลเมืองพนัสนิคม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กระตือรือร้นในการปฏิบัติงานที่สูงขึ้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สังกัดเทศบาลเมืองพนัสนิคมมีทัศนคติที่ต่อองค์ก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สังกัดเทศบาลเมืองพนัสนิคมมีความ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มือและความสมัครใจในกา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เต็มความสามารถส่งผลให้ประสิทธิภาพในการทำงานสูงขึ้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2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การเยื้องเนื้อความ อักขระ"/>
    <w:basedOn w:val="Style14"/>
    <w:qFormat/>
    <w:rPr>
      <w:rFonts w:ascii="AngsanaUPC" w:hAnsi="AngsanaUPC" w:eastAsia="Times New Roman" w:cs="AngsanaUPC"/>
      <w:sz w:val="32"/>
      <w:szCs w:val="32"/>
      <w:lang w:bidi="th-TH"/>
    </w:rPr>
  </w:style>
  <w:style w:type="character" w:styleId="2">
    <w:name w:val="การเยื้องเนื้อความ 2 อักขระ"/>
    <w:basedOn w:val="Style14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890" w:hanging="450"/>
    </w:pPr>
    <w:rPr>
      <w:rFonts w:ascii="AngsanaUPC" w:hAnsi="AngsanaUPC" w:eastAsia="Calibri" w:cs="AngsanaUPC"/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22:00Z</dcterms:created>
  <dc:creator>User</dc:creator>
  <dc:description/>
  <cp:keywords/>
  <dc:language>en-US</dc:language>
  <cp:lastModifiedBy>User</cp:lastModifiedBy>
  <cp:lastPrinted>2013-01-02T16:39:00Z</cp:lastPrinted>
  <dcterms:modified xsi:type="dcterms:W3CDTF">2013-01-02T09:40:00Z</dcterms:modified>
  <cp:revision>47</cp:revision>
  <dc:subject/>
  <dc:title/>
</cp:coreProperties>
</file>