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980</wp:posOffset>
                </wp:positionH>
                <wp:positionV relativeFrom="paragraph">
                  <wp:posOffset>-349250</wp:posOffset>
                </wp:positionV>
                <wp:extent cx="69977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7.5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5080</wp:posOffset>
                </wp:positionV>
                <wp:extent cx="5718810" cy="11988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160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40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ทศบาลแห่งการเรียนรู้และ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40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ย่อย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การพัฒนาองค์ความรู้และระบบการทำงานอย่างต่อเนื่องภาย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400" w:leader="none"/>
                              </w:tabs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๖๐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การพัฒนาระบบ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ทคโนโลยีในการสื่อสารและแลกเปลี่ยนองค์ความรู้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  <w:tab w:val="left" w:pos="2400" w:leader="none"/>
                              </w:tabs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ข้อมูลข่าวสารภายในองค์กร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1.65pt;height:95.75pt;mso-wrap-distance-left:9.05pt;mso-wrap-distance-right:9.05pt;mso-wrap-distance-top:0pt;mso-wrap-distance-bottom:0pt;margin-top:-0.4pt;mso-position-vertical-relative:text;margin-left:-2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40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ทศบาลแห่งการเรียนรู้และ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40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ย่อย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๕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การพัฒนาองค์ความรู้และระบบการทำงานอย่างต่อเนื่องภาย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400" w:leader="none"/>
                        </w:tabs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ตัวชี้วัดที่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๖๐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การพัฒนาระบบ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ทคโนโลยีในการสื่อสารและแลกเปลี่ยนองค์ความรู้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  <w:tab w:val="left" w:pos="2400" w:leader="none"/>
                        </w:tabs>
                        <w:rPr/>
                      </w:pP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ข้อมูลข่าวสารภายในองค์กร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3860800" cy="421640"/>
                <wp:effectExtent l="19685" t="19050" r="32385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๖๐.๑  การใช้เครือข่ายออนไลน์ในการติดต่อสื่อสาร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3.9pt;width:303.95pt;height:33.15pt;mso-wrap-style:square;v-text-anchor:top">
                <v:textbox>
                  <w:txbxContent>
                    <w:p>
                      <w:pPr>
                        <w:tabs>
                          <w:tab w:val="left" w:pos="1418" w:leader="none"/>
                          <w:tab w:val="left" w:pos="170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๖๐.๑  การใช้เครือข่ายออนไลน์ในการติดต่อสื่อสาร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1014730" cy="421640"/>
                <wp:effectExtent l="19685" t="19050" r="32385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.1pt;margin-top:0.6pt;width:79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เป็นม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ind w:right="26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เทศบาลเมืองพนัสนิคม เล็งเห็นว่า</w:t>
      </w:r>
      <w:r>
        <w:rPr>
          <w:rFonts w:cs="TH SarabunPSK"/>
        </w:rPr>
        <w:t>คอมพิวเตอร์  นับว่ามีบทบาทมากที่สุดต่อ</w:t>
      </w:r>
      <w:r>
        <w:rPr>
          <w:rFonts w:cs="TH SarabunPSK"/>
        </w:rPr>
        <w:t>การทำงาน          ซึ่งใช้</w:t>
      </w:r>
      <w:r>
        <w:rPr>
          <w:rFonts w:cs="TH SarabunPSK"/>
        </w:rPr>
        <w:t xml:space="preserve"> สืบค้น</w:t>
      </w:r>
      <w:r>
        <w:rPr>
          <w:rFonts w:cs="TH SarabunPSK"/>
        </w:rPr>
        <w:t>ข้อมูล แลกเปลี่ยนความรู้กันในหลายด้าน ใช้ในการติดต่อสื่อสารได้รวดเร็วในการแจ้งข่าวสารข้อมูล</w: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79375</wp:posOffset>
                </wp:positionV>
                <wp:extent cx="1024255" cy="421640"/>
                <wp:effectExtent l="19685" t="19050" r="31750" b="189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6.25pt;width:8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-216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๑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ใช้ในการให้ข่าวสารข้อมูล</w:t>
      </w:r>
    </w:p>
    <w:p>
      <w:pPr>
        <w:pStyle w:val="Normal"/>
        <w:tabs>
          <w:tab w:val="clear" w:pos="720"/>
          <w:tab w:val="left" w:pos="1120" w:leader="none"/>
        </w:tabs>
        <w:ind w:right="-209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๒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อำนวยความสะดวกในการทำงานให้รวดเร็วมากขึ้น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left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56210</wp:posOffset>
                </wp:positionV>
                <wp:extent cx="1024255" cy="421640"/>
                <wp:effectExtent l="19685" t="19050" r="3175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12.3pt;width:8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29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 xml:space="preserve">กองการศึกษา เทศบาลเมองพนัสนิคม จัดให้มีอีเมล์ของหน่วยงาน </w:t>
      </w:r>
      <w:r>
        <w:rPr>
          <w:rFonts w:cs="TH SarabunPSK"/>
        </w:rPr>
        <w:t xml:space="preserve">E-mail   kong_0508@hotmail.com </w:t>
      </w:r>
      <w:r>
        <w:rPr>
          <w:rFonts w:cs="TH SarabunPSK"/>
        </w:rPr>
        <w:t>โดยให้มีการแจ้งข้อมูล ข่าวสารผ่านทางเครือข่ายออนไลน์</w: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532255" cy="421640"/>
                <wp:effectExtent l="19685" t="19050" r="31750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9.5pt;width:12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</w:rPr>
        <w:t>กองการศึกษา เทศบาลเมืองพนัสนิค</w:t>
      </w:r>
      <w:r>
        <w:rPr>
          <w:rFonts w:cs="TH SarabunPSK"/>
        </w:rPr>
        <w:t>ม</w:t>
      </w:r>
    </w:p>
    <w:p>
      <w:pPr>
        <w:pStyle w:val="Normal"/>
        <w:tabs>
          <w:tab w:val="clear" w:pos="720"/>
          <w:tab w:val="left" w:pos="1120" w:leader="none"/>
          <w:tab w:val="left" w:pos="1843" w:leader="none"/>
        </w:tabs>
        <w:spacing w:before="360" w:after="0"/>
        <w:jc w:val="left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320800" cy="421640"/>
                <wp:effectExtent l="19685" t="19050" r="33020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1.8pt;width:103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ที่คาดว่าจะได้รั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before="360" w:after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สามารถแจ้งข้อมูลข่าวสารให้กับหน่วยงานอื่นๆ ได้รวดเร็ว</w:t>
      </w:r>
    </w:p>
    <w:p>
      <w:pPr>
        <w:pStyle w:val="Normal"/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8440</wp:posOffset>
                </wp:positionH>
                <wp:positionV relativeFrom="paragraph">
                  <wp:posOffset>-340360</wp:posOffset>
                </wp:positionV>
                <wp:extent cx="699770" cy="373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6.8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right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20320</wp:posOffset>
            </wp:positionV>
            <wp:extent cx="5559425" cy="7743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743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39370</wp:posOffset>
                </wp:positionV>
                <wp:extent cx="5495290" cy="419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 xml:space="preserve">Email </w:t>
                            </w:r>
                            <w:r>
                              <w:rPr>
                                <w:rFonts w:cs="TH SarabunPSK"/>
                              </w:rPr>
                              <w:t>ของกองการศึกษาที่ใช้สำหรับรับ</w:t>
                            </w:r>
                            <w:r>
                              <w:rPr>
                                <w:rFonts w:cs="TH SarabunPSK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</w:rPr>
                              <w:t>ส่งข้อมูล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.7pt;height:33pt;mso-wrap-distance-left:9.05pt;mso-wrap-distance-right:9.05pt;mso-wrap-distance-top:0pt;mso-wrap-distance-bottom:0pt;margin-top:3.1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/>
                        </w:rPr>
                        <w:t xml:space="preserve">Email </w:t>
                      </w:r>
                      <w:r>
                        <w:rPr>
                          <w:rFonts w:cs="TH SarabunPSK"/>
                        </w:rPr>
                        <w:t>ของกองการศึกษาที่ใช้สำหรับรับ</w:t>
                      </w:r>
                      <w:r>
                        <w:rPr>
                          <w:rFonts w:cs="TH SarabunPSK"/>
                        </w:rPr>
                        <w:t>-</w:t>
                      </w:r>
                      <w:r>
                        <w:rPr>
                          <w:rFonts w:cs="TH SarabunPSK"/>
                        </w:rPr>
                        <w:t>ส่งข้อมูล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2565</wp:posOffset>
                </wp:positionH>
                <wp:positionV relativeFrom="paragraph">
                  <wp:posOffset>-340995</wp:posOffset>
                </wp:positionV>
                <wp:extent cx="699770" cy="373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6.8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88000" cy="421640"/>
                <wp:effectExtent l="19685" t="19050" r="32385" b="317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๖๐.๒  การใช้เครือข่ายสังคมออนไลน์ เฟซบุค ในการแจ้งข้อมูลข่าวสารกับ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.05pt;width:439.95pt;height:33.15pt;mso-wrap-style:square;v-text-anchor:top">
                <v:textbox>
                  <w:txbxContent>
                    <w:p>
                      <w:pPr>
                        <w:tabs>
                          <w:tab w:val="left" w:pos="1418" w:leader="none"/>
                          <w:tab w:val="left" w:pos="170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๖๐.๒  การใช้เครือข่ายสังคมออนไลน์ เฟซบุค ในการแจ้งข้อมูลข่าวสารกับ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0325</wp:posOffset>
                </wp:positionV>
                <wp:extent cx="1014730" cy="421640"/>
                <wp:effectExtent l="19685" t="19050" r="32385" b="1924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.1pt;margin-top:4.75pt;width:79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เป็นม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ind w:right="26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เทศบาลเมืองพนัสนิคม เล็งเห็นความสำคัญและประโยชน์ของการสื่อสารแบบสังคมออนไลน์ว่าจะเป็นอีกหนึ่งช่องทางที่จะทำให้สามารถติดต่อและส่งข้อมูลข่าวสารของเทศบาลได้อย่างรวดเร็วและทั่วถึง เพราะเนื่องจากปัจจุบันสังคมออนไลน์เป็นสังคมที่ได้รับความสนใจและเป็นที่นิยมอย่างกว้างขวาง  ทำให้กลายเป็นอีกหนึ่งช่องทางที่จะอำนวยความสะดวกให้กับประชาชนในการติดต่อหรือแจ้งข้อมูลข่าวสารต่างๆ</w: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79375</wp:posOffset>
                </wp:positionV>
                <wp:extent cx="1024255" cy="421640"/>
                <wp:effectExtent l="19685" t="19050" r="31750" b="189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6.25pt;width:8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-216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๑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เผยแพร่ข้อมูลข่าวสารต่างๆ ของเทศบาลได้อย่างรวดเร็วและกว้างขวางมากขึ้น</w:t>
      </w:r>
    </w:p>
    <w:p>
      <w:pPr>
        <w:pStyle w:val="Normal"/>
        <w:tabs>
          <w:tab w:val="clear" w:pos="720"/>
          <w:tab w:val="left" w:pos="1120" w:leader="none"/>
        </w:tabs>
        <w:ind w:right="-209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๒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เป็นอีกหนึ่งช่องทางในการอำนวยความสะดวกให้กับประชาชนในการติดต่อกับเทศบาล</w: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812800" cy="421640"/>
                <wp:effectExtent l="19685" t="19050" r="32385" b="193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4.95pt;width:63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ป้าหมาย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26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เพื่อให้สามารถกระจ่ายข่าวสารต่างๆ หรือรับข้อมูลข่าวสารต่างๆ ได้อย่างทั่วถึง ทันสมัยและรวดเร็วทันกับเหตุการณ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left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37160</wp:posOffset>
                </wp:positionV>
                <wp:extent cx="1024255" cy="421640"/>
                <wp:effectExtent l="19685" t="19050" r="31750" b="1930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10.8pt;width:8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๑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จัดให้มีอีเมล์ และเฟสบุคของหน่วยงาน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cs="TH SarabunPSK"/>
        </w:rPr>
      </w:pPr>
      <w:r>
        <w:rPr>
          <w:rFonts w:cs="TH SarabunPSK"/>
        </w:rPr>
        <w:tab/>
        <w:tab/>
      </w:r>
      <w:r>
        <w:rPr>
          <w:rFonts w:cs="TH SarabunPSK"/>
        </w:rPr>
        <w:t xml:space="preserve">E-mail : </w:t>
      </w:r>
      <w:hyperlink r:id="rId3">
        <w:r>
          <w:rPr>
            <w:rStyle w:val="InternetLink"/>
            <w:rFonts w:cs="TH SarabunPSK"/>
          </w:rPr>
          <w:t>kongchang.panus@gmail.com</w:t>
        </w:r>
      </w:hyperlink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rFonts w:cs="TH SarabunPSK"/>
        </w:rPr>
      </w:pPr>
      <w:r>
        <w:rPr>
          <w:rFonts w:cs="TH SarabunPSK"/>
        </w:rPr>
        <w:tab/>
        <w:tab/>
        <w:t xml:space="preserve">Facebook : </w:t>
      </w:r>
      <w:hyperlink r:id="rId4">
        <w:r>
          <w:rPr>
            <w:rStyle w:val="InternetLink"/>
            <w:rFonts w:cs="TH SarabunPSK"/>
          </w:rPr>
          <w:t>kongchang.panus@gmail.com</w:t>
        </w:r>
      </w:hyperlink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๒</w:t>
      </w:r>
      <w:r>
        <w:rPr>
          <w:rFonts w:cs="TH SarabunPSK"/>
        </w:rPr>
        <w:t xml:space="preserve">. </w:t>
      </w:r>
      <w:r>
        <w:rPr>
          <w:rFonts w:cs="TH SarabunPSK"/>
        </w:rPr>
        <w:t>ให้มีการแจ้งข้อมูล ข่าวสาร กิจกรรมต่างๆ ผ่านทางเครือข่ายออนไลน์</w: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532255" cy="421640"/>
                <wp:effectExtent l="19685" t="19050" r="31750" b="1930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0.25pt;width:12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</w:rPr>
        <w:t>กองช่าง</w:t>
      </w:r>
    </w:p>
    <w:p>
      <w:pPr>
        <w:pStyle w:val="Normal"/>
        <w:tabs>
          <w:tab w:val="clear" w:pos="720"/>
          <w:tab w:val="left" w:pos="1120" w:leader="none"/>
          <w:tab w:val="left" w:pos="1843" w:leader="none"/>
        </w:tabs>
        <w:spacing w:before="360" w:after="0"/>
        <w:jc w:val="left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320800" cy="421640"/>
                <wp:effectExtent l="19050" t="19050" r="33020" b="193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9.55pt;width:103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ที่คาดว่าจะได้รั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-259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สามารถแจ้งข้อมูลข่าวสาร การประชาสัมพันธ์กิจกรรมต่างๆ ได้รวดเร็วและแพร่หลายมากขึ้น</w:t>
      </w:r>
    </w:p>
    <w:p>
      <w:pPr>
        <w:pStyle w:val="Normal"/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0</wp:posOffset>
            </wp:positionH>
            <wp:positionV relativeFrom="paragraph">
              <wp:posOffset>41910</wp:posOffset>
            </wp:positionV>
            <wp:extent cx="5181600" cy="33978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8915</wp:posOffset>
                </wp:positionH>
                <wp:positionV relativeFrom="paragraph">
                  <wp:posOffset>-323850</wp:posOffset>
                </wp:positionV>
                <wp:extent cx="699770" cy="373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5.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31115</wp:posOffset>
                </wp:positionV>
                <wp:extent cx="5190490" cy="346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 xml:space="preserve">Facebook </w:t>
                            </w:r>
                            <w:r>
                              <w:rPr>
                                <w:rFonts w:cs="TH SarabunPSK"/>
                              </w:rPr>
                              <w:t>ของ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8.7pt;height:27.25pt;mso-wrap-distance-left:9.05pt;mso-wrap-distance-right:9.05pt;mso-wrap-distance-top:0pt;mso-wrap-distance-bottom:0pt;margin-top:2.45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/>
                        </w:rPr>
                        <w:t xml:space="preserve">Facebook </w:t>
                      </w:r>
                      <w:r>
                        <w:rPr>
                          <w:rFonts w:cs="TH SarabunPSK"/>
                        </w:rPr>
                        <w:t>ของ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170180</wp:posOffset>
            </wp:positionV>
            <wp:extent cx="5080000" cy="38874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216535</wp:posOffset>
                </wp:positionV>
                <wp:extent cx="5088890" cy="3149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 xml:space="preserve">Gmail </w:t>
                            </w:r>
                            <w:r>
                              <w:rPr>
                                <w:rFonts w:cs="TH SarabunPSK"/>
                              </w:rPr>
                              <w:t>ของ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0.7pt;height:24.8pt;mso-wrap-distance-left:9.05pt;mso-wrap-distance-right:9.05pt;mso-wrap-distance-top:0pt;mso-wrap-distance-bottom:0pt;margin-top:17.05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/>
                        </w:rPr>
                        <w:t xml:space="preserve">Gmail </w:t>
                      </w:r>
                      <w:r>
                        <w:rPr>
                          <w:rFonts w:cs="TH SarabunPSK"/>
                        </w:rPr>
                        <w:t>ของ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7965</wp:posOffset>
                </wp:positionH>
                <wp:positionV relativeFrom="paragraph">
                  <wp:posOffset>-309245</wp:posOffset>
                </wp:positionV>
                <wp:extent cx="699770" cy="3733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4.35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2415540" cy="421640"/>
                <wp:effectExtent l="19685" t="19050" r="32385" b="259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๖๐.๓ กิจกรรมการสื่อสารในองค์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1.5pt;width:190.1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๖๐.๓ กิจกรรมการสื่อสารในองค์ก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32"/>
        </w:rPr>
      </w:pPr>
      <w:r>
        <w:rPr>
          <w:rFonts w:cs="TH SarabunPSK"/>
          <w:sz w:val="16"/>
          <w:szCs w:val="32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32"/>
          <w:lang w:val="en-US" w:eastAsia="en-US"/>
        </w:rPr>
      </w:pPr>
      <w:r>
        <w:rPr>
          <w:rFonts w:cs="TH SarabunPSK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1403350" cy="421640"/>
                <wp:effectExtent l="19685" t="19050" r="32385" b="2432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1.5pt;width:110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การและเหตุ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spacing w:before="120" w:after="0"/>
        <w:ind w:firstLine="72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spacing w:before="120" w:after="0"/>
        <w:ind w:firstLine="720"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</w:t>
      </w:r>
      <w:r>
        <w:rPr>
          <w:rFonts w:cs="TH SarabunPSK"/>
          <w:szCs w:val="32"/>
        </w:rPr>
        <w:t>การสื่อสารในองค์กรมีความสำคัญต่อการประสานงานและสร้างความเข้าใจต่อกัน ทั้งนี้เพื่อให้งานสำเร็จตามเป้าหมาย ได้รับรู้ข้อมูลข่าวสารสะดวก รวดเร็ว  ในการสื่อสาร ไม่เพียง</w:t>
      </w:r>
      <w:r>
        <w:rPr>
          <w:rFonts w:cs="TH SarabunPSK"/>
          <w:szCs w:val="32"/>
        </w:rPr>
        <w:t>แต่</w:t>
      </w:r>
      <w:r>
        <w:rPr>
          <w:rFonts w:cs="TH SarabunPSK"/>
          <w:szCs w:val="32"/>
        </w:rPr>
        <w:t>การควบคุมการปฏิบัติงานให้ได้ดีขึ้น แต่ยังเป็นการให้ข้อมูลที่เป็นพื้นฐานในการตัดสินใจ การจูงใจ และกระตุ้นให้เกิดความร่วมมือ ร่วมใจกันทำงานในองค์กร และการแสดงออกซึ่งความรู้สึกต่างๆ มีความทันสมัยทันเหตุการณ์ สามารถใช้เทคโนโลยีต่างๆ ทำให้ประหยัด คุ้มค่า และช่วยลดปริมาณขยะ</w:t>
      </w:r>
    </w:p>
    <w:p>
      <w:pPr>
        <w:pStyle w:val="NoSpacing"/>
        <w:jc w:val="left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99695</wp:posOffset>
                </wp:positionV>
                <wp:extent cx="996950" cy="421640"/>
                <wp:effectExtent l="19050" t="19050" r="33020" b="1924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7.85pt;width:78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/>
          <w:szCs w:val="32"/>
        </w:rPr>
        <w:tab/>
        <w:tab/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ab/>
        <w:tab/>
        <w:t xml:space="preserve">-  </w:t>
      </w:r>
      <w:r>
        <w:rPr>
          <w:rFonts w:cs="TH SarabunPSK"/>
          <w:color w:val="000000"/>
          <w:szCs w:val="32"/>
        </w:rPr>
        <w:t>สามารถใช้เทคโนโลยีสารสนเทศและการสื่อสาร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 xml:space="preserve">-  </w:t>
      </w:r>
      <w:r>
        <w:rPr>
          <w:rFonts w:cs="TH SarabunPSK"/>
          <w:szCs w:val="32"/>
        </w:rPr>
        <w:t>เพื่อความสะดวกในองค์กรและทันสมัย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 xml:space="preserve">-  </w:t>
      </w:r>
      <w:r>
        <w:rPr>
          <w:rFonts w:cs="TH SarabunPSK"/>
          <w:szCs w:val="32"/>
        </w:rPr>
        <w:t>เพื่อนำมาปรับปรุงให้เกิดประสิทธิภาพในการทำงานของทุกหน่วยงาน</w:t>
      </w:r>
    </w:p>
    <w:p>
      <w:pPr>
        <w:pStyle w:val="NoSpacing"/>
        <w:jc w:val="left"/>
        <w:rPr>
          <w:rFonts w:cs="TH SarabunPSK"/>
          <w:sz w:val="16"/>
          <w:szCs w:val="16"/>
          <w:lang w:val="en-US" w:eastAsia="en-US"/>
        </w:rPr>
      </w:pPr>
      <w:r>
        <w:rPr>
          <w:rFonts w:cs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793750" cy="421640"/>
                <wp:effectExtent l="19050" t="19050" r="32385" b="193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4.05pt;width:62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ป้าหมาย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16"/>
          <w:szCs w:val="32"/>
        </w:rPr>
      </w:pPr>
      <w:r>
        <w:rPr>
          <w:rFonts w:cs="TH SarabunPSK"/>
          <w:sz w:val="16"/>
          <w:szCs w:val="32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พนักงานในสำนักงานเทศบาลเมืองพนัสนิคม</w:t>
      </w:r>
    </w:p>
    <w:p>
      <w:pPr>
        <w:pStyle w:val="NoSpacing"/>
        <w:jc w:val="left"/>
        <w:rPr>
          <w:rFonts w:cs="TH SarabunPSK"/>
          <w:sz w:val="16"/>
          <w:szCs w:val="16"/>
          <w:lang w:val="en-US" w:eastAsia="en-US"/>
        </w:rPr>
      </w:pPr>
      <w:r>
        <w:rPr>
          <w:rFonts w:cs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996950" cy="421640"/>
                <wp:effectExtent l="19050" t="19050" r="33020" b="1930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7.95pt;width:78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</w:p>
    <w:p>
      <w:pPr>
        <w:pStyle w:val="NoSpacing"/>
        <w:jc w:val="left"/>
        <w:rPr/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ab/>
        <w:t xml:space="preserve">-  </w:t>
      </w:r>
      <w:r>
        <w:rPr>
          <w:rFonts w:cs="TH SarabunPSK"/>
          <w:szCs w:val="32"/>
        </w:rPr>
        <w:t xml:space="preserve">ติดตั้งระบบ </w:t>
      </w:r>
      <w:r>
        <w:rPr>
          <w:rFonts w:cs="TH SarabunPSK"/>
          <w:szCs w:val="32"/>
        </w:rPr>
        <w:t xml:space="preserve">Internet </w:t>
      </w:r>
      <w:r>
        <w:rPr>
          <w:rFonts w:cs="TH SarabunPSK"/>
          <w:szCs w:val="32"/>
        </w:rPr>
        <w:t xml:space="preserve">และระบบ </w:t>
      </w:r>
      <w:r>
        <w:rPr>
          <w:rFonts w:cs="TH SarabunPSK"/>
          <w:szCs w:val="32"/>
        </w:rPr>
        <w:t>Lan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 xml:space="preserve">-  </w:t>
      </w:r>
      <w:r>
        <w:rPr>
          <w:rFonts w:cs="TH SarabunPSK"/>
          <w:szCs w:val="32"/>
        </w:rPr>
        <w:t xml:space="preserve">เว็บไซต์  </w:t>
      </w:r>
      <w:hyperlink r:id="rId7">
        <w:r>
          <w:rPr>
            <w:rStyle w:val="InternetLink"/>
            <w:rFonts w:cs="TH SarabunPSK"/>
            <w:b/>
            <w:bCs/>
            <w:szCs w:val="32"/>
          </w:rPr>
          <w:t>www.nmt.or.th/chonburi/phanatmuni</w:t>
        </w:r>
      </w:hyperlink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 xml:space="preserve">-  </w:t>
      </w:r>
      <w:r>
        <w:rPr>
          <w:rFonts w:cs="TH SarabunPSK"/>
          <w:szCs w:val="32"/>
        </w:rPr>
        <w:t xml:space="preserve">การแชร์โฟเดอร์ในระบบเครือข่าย </w:t>
      </w:r>
      <w:r>
        <w:rPr>
          <w:rFonts w:cs="TH SarabunPSK"/>
          <w:szCs w:val="32"/>
        </w:rPr>
        <w:t>Lan</w:t>
      </w:r>
    </w:p>
    <w:p>
      <w:pPr>
        <w:pStyle w:val="NoSpacing"/>
        <w:jc w:val="left"/>
        <w:rPr/>
      </w:pPr>
      <w:r>
        <w:rPr>
          <w:rFonts w:cs="TH SarabunPSK"/>
          <w:szCs w:val="32"/>
        </w:rPr>
        <w:tab/>
        <w:tab/>
        <w:t xml:space="preserve">-  E-mail - </w:t>
      </w:r>
      <w:hyperlink r:id="rId8">
        <w:r>
          <w:rPr>
            <w:rStyle w:val="InternetLink"/>
            <w:rFonts w:cs="TH SarabunPSK"/>
            <w:b/>
            <w:bCs/>
            <w:szCs w:val="32"/>
          </w:rPr>
          <w:t>phanatmuni@gmail.com</w:t>
        </w:r>
      </w:hyperlink>
      <w:r>
        <w:rPr>
          <w:rFonts w:cs="TH SarabunPSK"/>
          <w:szCs w:val="32"/>
        </w:rPr>
        <w:t xml:space="preserve">  </w:t>
      </w:r>
    </w:p>
    <w:p>
      <w:pPr>
        <w:pStyle w:val="NoSpacing"/>
        <w:jc w:val="left"/>
        <w:rPr/>
      </w:pPr>
      <w:r>
        <w:rPr>
          <w:rFonts w:cs="TH SarabunPSK"/>
          <w:szCs w:val="32"/>
        </w:rPr>
        <w:tab/>
        <w:tab/>
        <w:t xml:space="preserve">-  </w:t>
      </w:r>
      <w:r>
        <w:rPr>
          <w:rFonts w:cs="TH SarabunPSK"/>
          <w:szCs w:val="32"/>
        </w:rPr>
        <w:t>แจ้งเวียนทุกหน่วยงานทราบ</w:t>
      </w:r>
      <w:r>
        <w:rPr>
          <w:rFonts w:cs="TH SarabunPSK"/>
          <w:szCs w:val="32"/>
        </w:rPr>
        <w:tab/>
        <w:tab/>
      </w:r>
    </w:p>
    <w:p>
      <w:pPr>
        <w:pStyle w:val="NoSpacing"/>
        <w:jc w:val="left"/>
        <w:rPr>
          <w:rFonts w:cs="TH SarabunPSK"/>
          <w:sz w:val="8"/>
          <w:szCs w:val="8"/>
        </w:rPr>
      </w:pPr>
      <w:r>
        <w:rPr>
          <w:rFonts w:cs="TH SarabunPSK"/>
          <w:sz w:val="8"/>
          <w:szCs w:val="8"/>
        </w:rPr>
      </w:r>
    </w:p>
    <w:p>
      <w:pPr>
        <w:pStyle w:val="NoSpacing"/>
        <w:jc w:val="left"/>
        <w:rPr>
          <w:rFonts w:cs="TH SarabunPSK"/>
          <w:sz w:val="8"/>
          <w:szCs w:val="8"/>
          <w:lang w:val="en-US" w:eastAsia="en-US"/>
        </w:rPr>
      </w:pPr>
      <w:r>
        <w:rPr>
          <w:rFonts w:cs="TH SarabunPSK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1498600" cy="421640"/>
                <wp:effectExtent l="19050" t="19050" r="32385" b="5003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เวลาดำเนินกา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Angsana New"/>
                                <w:color w:val="auto"/>
                                <w:lang w:val="en-US" w:bidi="th-TH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0.15pt;width:117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เวลาดำเนินกา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Angsana New"/>
                          <w:color w:val="auto"/>
                          <w:lang w:val="en-US" w:bidi="th-TH"/>
                        </w:rPr>
                        <w:t>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8"/>
          <w:szCs w:val="8"/>
        </w:rPr>
      </w:pPr>
      <w:r>
        <w:rPr>
          <w:rFonts w:cs="TH SarabunPSK"/>
          <w:sz w:val="8"/>
          <w:szCs w:val="8"/>
        </w:rPr>
      </w:r>
    </w:p>
    <w:p>
      <w:pPr>
        <w:pStyle w:val="NoSpacing"/>
        <w:jc w:val="left"/>
        <w:rPr>
          <w:rFonts w:cs="TH SarabunPSK"/>
          <w:sz w:val="8"/>
          <w:szCs w:val="8"/>
        </w:rPr>
      </w:pPr>
      <w:r>
        <w:rPr>
          <w:rFonts w:cs="TH SarabunPSK"/>
          <w:sz w:val="8"/>
          <w:szCs w:val="8"/>
        </w:rPr>
      </w:r>
    </w:p>
    <w:p>
      <w:pPr>
        <w:pStyle w:val="NoSpacing"/>
        <w:jc w:val="left"/>
        <w:rPr>
          <w:rFonts w:cs="TH SarabunPSK"/>
          <w:sz w:val="8"/>
          <w:szCs w:val="32"/>
        </w:rPr>
      </w:pPr>
      <w:r>
        <w:rPr>
          <w:rFonts w:cs="TH SarabunPSK"/>
          <w:sz w:val="8"/>
          <w:szCs w:val="32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Cs w:val="32"/>
        </w:rPr>
        <w:tab/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ตั้งแต่เดือนตุลาคม ๒๕๕๓ – กันยายน ๒๕๕๔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8915</wp:posOffset>
                </wp:positionH>
                <wp:positionV relativeFrom="paragraph">
                  <wp:posOffset>-324485</wp:posOffset>
                </wp:positionV>
                <wp:extent cx="699770" cy="3733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5.5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1301750" cy="421640"/>
                <wp:effectExtent l="19685" t="19050" r="32385" b="1930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ถานที่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1.5pt;width:102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ถานที่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spacing w:lineRule="auto" w:line="36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 </w:t>
        <w:tab/>
      </w:r>
      <w:r>
        <w:rPr>
          <w:rFonts w:cs="TH SarabunPSK"/>
          <w:szCs w:val="32"/>
        </w:rPr>
        <w:t xml:space="preserve">สำนักงานเทศบาลเมืองพนัสนิคม </w:t>
      </w:r>
    </w:p>
    <w:p>
      <w:pPr>
        <w:pStyle w:val="NoSpacing"/>
        <w:jc w:val="left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1503045" cy="421640"/>
                <wp:effectExtent l="20320" t="19050" r="31750" b="193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65pt;margin-top:2.55pt;width:118.3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/>
          <w:szCs w:val="32"/>
        </w:rPr>
        <w:tab/>
        <w:tab/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spacing w:lineRule="auto" w:line="36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กองวิชาการและแผนงาน งานประชาสัมพันธ์</w:t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32"/>
          <w:lang w:val="en-US" w:eastAsia="en-US"/>
        </w:rPr>
      </w:pPr>
      <w:r>
        <w:rPr>
          <w:rFonts w:cs="TH SarabunPSK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1401445" cy="394335"/>
                <wp:effectExtent l="19685" t="19685" r="31750" b="2184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1.5pt;width:110.3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ที่คาดว่าจะได้รั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Spacing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ab/>
        <w:tab/>
        <w:t xml:space="preserve">-  </w:t>
      </w:r>
      <w:r>
        <w:rPr>
          <w:rFonts w:cs="TH SarabunPSK"/>
          <w:color w:val="000000"/>
          <w:szCs w:val="32"/>
        </w:rPr>
        <w:t>ใช้เทคโนโลยีสารสนเทศและการสื่อสาร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 xml:space="preserve">-  </w:t>
      </w:r>
      <w:r>
        <w:rPr>
          <w:rFonts w:cs="TH SarabunPSK"/>
          <w:szCs w:val="32"/>
        </w:rPr>
        <w:t>มีความสะดวกในองค์กรและทันสมัย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 xml:space="preserve">-  </w:t>
      </w:r>
      <w:r>
        <w:rPr>
          <w:rFonts w:cs="TH SarabunPSK"/>
          <w:szCs w:val="32"/>
        </w:rPr>
        <w:t>นำมาปรับปรุงให้เกิดประสิทธิภาพในการทำงานของทุกหน่วยงาน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62560</wp:posOffset>
            </wp:positionV>
            <wp:extent cx="5080000" cy="4105910"/>
            <wp:effectExtent l="0" t="0" r="0" b="0"/>
            <wp:wrapNone/>
            <wp:docPr id="36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7490</wp:posOffset>
                </wp:positionH>
                <wp:positionV relativeFrom="paragraph">
                  <wp:posOffset>-342900</wp:posOffset>
                </wp:positionV>
                <wp:extent cx="699770" cy="3733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94615</wp:posOffset>
            </wp:positionV>
            <wp:extent cx="5080000" cy="4143375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righ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48895</wp:posOffset>
            </wp:positionV>
            <wp:extent cx="5486400" cy="828675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8440</wp:posOffset>
                </wp:positionH>
                <wp:positionV relativeFrom="paragraph">
                  <wp:posOffset>-304800</wp:posOffset>
                </wp:positionV>
                <wp:extent cx="699770" cy="3733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๕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4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๕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jc w:val="right"/>
        <w:rPr>
          <w:rFonts w:cs="TH SarabunPSK"/>
          <w:szCs w:val="32"/>
        </w:rPr>
      </w:pPr>
      <w:r>
        <w:rPr>
          <w:rFonts w:cs="TH SarabunPSK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cs="Angsana New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gchang.panus@gmail.com" TargetMode="External"/><Relationship Id="rId4" Type="http://schemas.openxmlformats.org/officeDocument/2006/relationships/hyperlink" Target="mailto:kongchang.panus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mt.or.th/chonburi/phanatmuni" TargetMode="External"/><Relationship Id="rId8" Type="http://schemas.openxmlformats.org/officeDocument/2006/relationships/hyperlink" Target="mailto:phanatmuni@gmail.co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8:00Z</dcterms:created>
  <dc:creator>User</dc:creator>
  <dc:description/>
  <cp:keywords/>
  <dc:language>en-US</dc:language>
  <cp:lastModifiedBy>User</cp:lastModifiedBy>
  <cp:lastPrinted>2013-09-10T14:22:00Z</cp:lastPrinted>
  <dcterms:modified xsi:type="dcterms:W3CDTF">2013-09-10T07:22:00Z</dcterms:modified>
  <cp:revision>18</cp:revision>
  <dc:subject/>
  <dc:title/>
</cp:coreProperties>
</file>